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ab/>
        <w:tab/>
        <w:t>USS LST 907</w:t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OSTER OF OFFICERS AND CREW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u w:val="single"/>
        </w:rPr>
        <w:t>APRIL 30,1944 THRU OCTOBER 18, 19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Date = Reported to the 907,   * = Known Deceased,   + = Current located crew member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riginal Crew in </w:t>
      </w:r>
      <w:r>
        <w:rPr>
          <w:b/>
        </w:rPr>
        <w:t xml:space="preserve">Bold                                      </w:t>
      </w:r>
      <w:r>
        <w:rPr/>
        <w:t>TAD = Temporary Assigned Du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IC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Barngrover, Robert G.</w:t>
        <w:tab/>
        <w:t xml:space="preserve">     </w:t>
        <w:tab/>
        <w:t>Ens.</w:t>
        <w:tab/>
        <w:tab/>
        <w:t>12-23-44</w:t>
        <w:tab/>
        <w:t>Hugo, CO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Barnhart, Roger J.</w:t>
        <w:tab/>
        <w:tab/>
        <w:t>Lt.jg</w:t>
        <w:tab/>
        <w:tab/>
        <w:t>05-29-46</w:t>
        <w:tab/>
        <w:t>Roanoke, VA</w:t>
      </w:r>
    </w:p>
    <w:p>
      <w:pPr>
        <w:pStyle w:val="Normal"/>
        <w:rPr/>
      </w:pPr>
      <w:r>
        <w:rPr/>
        <w:t>Brooker, Robert M.</w:t>
        <w:tab/>
        <w:tab/>
        <w:t>Lt.jg</w:t>
        <w:tab/>
        <w:tab/>
        <w:t>07-26-44</w:t>
        <w:tab/>
        <w:t>Leavenworth, KS</w:t>
      </w:r>
    </w:p>
    <w:p>
      <w:pPr>
        <w:pStyle w:val="Normal"/>
        <w:rPr/>
      </w:pPr>
      <w:r>
        <w:rPr/>
        <w:t>Butler, Jack H.</w:t>
        <w:tab/>
        <w:tab/>
        <w:tab/>
        <w:t>Ens.</w:t>
        <w:tab/>
        <w:tab/>
        <w:t>07-20-45</w:t>
        <w:tab/>
        <w:t>Greenwood, SC</w:t>
      </w:r>
    </w:p>
    <w:p>
      <w:pPr>
        <w:pStyle w:val="Normal"/>
        <w:rPr/>
      </w:pPr>
      <w:r>
        <w:rPr/>
        <w:t>Cantelope, E. J.    (Capt.)</w:t>
        <w:tab/>
        <w:t>Lt.</w:t>
        <w:tab/>
        <w:t xml:space="preserve">    *</w:t>
        <w:tab/>
      </w:r>
    </w:p>
    <w:p>
      <w:pPr>
        <w:pStyle w:val="Normal"/>
        <w:rPr/>
      </w:pPr>
      <w:r>
        <w:rPr/>
        <w:t>Carman, Wallace W.</w:t>
        <w:tab/>
        <w:tab/>
        <w:t>Ens.</w:t>
        <w:tab/>
        <w:tab/>
        <w:t>12-30-44</w:t>
        <w:tab/>
        <w:t>Bloomfield, NJ</w:t>
      </w:r>
    </w:p>
    <w:p>
      <w:pPr>
        <w:pStyle w:val="Normal"/>
        <w:rPr>
          <w:b/>
          <w:b/>
        </w:rPr>
      </w:pPr>
      <w:r>
        <w:rPr>
          <w:b/>
        </w:rPr>
        <w:t>Cox, John B.</w:t>
        <w:tab/>
        <w:tab/>
        <w:tab/>
        <w:t>Lt.jg</w:t>
        <w:tab/>
        <w:tab/>
        <w:t>04-30-44</w:t>
        <w:tab/>
        <w:t>Tampa, FL</w:t>
      </w:r>
    </w:p>
    <w:p>
      <w:pPr>
        <w:pStyle w:val="Normal"/>
        <w:rPr/>
      </w:pPr>
      <w:r>
        <w:rPr>
          <w:b/>
        </w:rPr>
        <w:t>Dale, Richard, N.</w:t>
        <w:tab/>
        <w:tab/>
        <w:t>Lt.jg</w:t>
        <w:tab/>
        <w:t xml:space="preserve">    </w:t>
      </w:r>
      <w:r>
        <w:rPr/>
        <w:t>*</w:t>
      </w:r>
      <w:r>
        <w:rPr>
          <w:b/>
        </w:rPr>
        <w:t xml:space="preserve">     </w:t>
        <w:tab/>
        <w:t>04-30-44</w:t>
        <w:tab/>
        <w:t>Howard, ND</w:t>
      </w:r>
    </w:p>
    <w:p>
      <w:pPr>
        <w:pStyle w:val="Normal"/>
        <w:rPr/>
      </w:pPr>
      <w:r>
        <w:rPr/>
        <w:t>Dicks, Robert H.</w:t>
        <w:tab/>
        <w:tab/>
        <w:t>Ens.</w:t>
        <w:tab/>
        <w:tab/>
        <w:t>04-15-46</w:t>
        <w:tab/>
        <w:t>Dunbarton, SC</w:t>
      </w:r>
    </w:p>
    <w:p>
      <w:pPr>
        <w:pStyle w:val="Normal"/>
        <w:rPr/>
      </w:pPr>
      <w:r>
        <w:rPr/>
        <w:t>Fliegler, Henry</w:t>
        <w:tab/>
        <w:tab/>
        <w:t>Ens.</w:t>
        <w:tab/>
        <w:tab/>
        <w:t>01-19-45</w:t>
        <w:tab/>
        <w:t>Brooklyn, NY</w:t>
      </w:r>
    </w:p>
    <w:p>
      <w:pPr>
        <w:pStyle w:val="Normal"/>
        <w:rPr>
          <w:b/>
          <w:b/>
        </w:rPr>
      </w:pPr>
      <w:r>
        <w:rPr>
          <w:b/>
        </w:rPr>
        <w:t>Foil, John L.</w:t>
        <w:tab/>
        <w:tab/>
        <w:tab/>
        <w:t>Ens.</w:t>
        <w:tab/>
        <w:tab/>
        <w:t>04-30-44</w:t>
        <w:tab/>
        <w:t>Salisbury, NC</w:t>
      </w:r>
    </w:p>
    <w:p>
      <w:pPr>
        <w:pStyle w:val="Normal"/>
        <w:rPr/>
      </w:pPr>
      <w:r>
        <w:rPr/>
        <w:t>Garner, Richard A.</w:t>
        <w:tab/>
        <w:tab/>
        <w:t>Lt.jg</w:t>
        <w:tab/>
        <w:tab/>
        <w:t>05-20-46</w:t>
        <w:tab/>
        <w:t>New Boston, MI</w:t>
      </w:r>
    </w:p>
    <w:p>
      <w:pPr>
        <w:pStyle w:val="Normal"/>
        <w:rPr/>
      </w:pPr>
      <w:r>
        <w:rPr/>
        <w:t>Gibbs, Kenneth M.</w:t>
        <w:tab/>
        <w:tab/>
        <w:t>Lt.jg</w:t>
        <w:tab/>
        <w:tab/>
        <w:t>07-20-45</w:t>
        <w:tab/>
        <w:t>Asheville, NC</w:t>
      </w:r>
    </w:p>
    <w:p>
      <w:pPr>
        <w:pStyle w:val="Normal"/>
        <w:rPr/>
      </w:pPr>
      <w:r>
        <w:rPr/>
        <w:t>Grigsby, H. L.</w:t>
        <w:tab/>
        <w:tab/>
        <w:tab/>
        <w:t>Ens.</w:t>
        <w:tab/>
        <w:t xml:space="preserve">     *</w:t>
        <w:tab/>
        <w:tab/>
        <w:tab/>
        <w:t>McCamey,TX</w:t>
      </w:r>
    </w:p>
    <w:p>
      <w:pPr>
        <w:pStyle w:val="Normal"/>
        <w:rPr>
          <w:b/>
          <w:b/>
        </w:rPr>
      </w:pPr>
      <w:r>
        <w:rPr>
          <w:b/>
        </w:rPr>
        <w:t>Hill, Wilton R.</w:t>
        <w:tab/>
        <w:tab/>
        <w:t>Ens.</w:t>
        <w:tab/>
        <w:tab/>
        <w:t>04-30-44</w:t>
        <w:tab/>
        <w:t>Chehalis, WA</w:t>
      </w:r>
    </w:p>
    <w:p>
      <w:pPr>
        <w:pStyle w:val="Normal"/>
        <w:rPr/>
      </w:pPr>
      <w:r>
        <w:rPr/>
        <w:t>Jackson, Robert C.</w:t>
        <w:tab/>
        <w:tab/>
        <w:t>Ens.</w:t>
        <w:tab/>
        <w:tab/>
        <w:t>01-29-45</w:t>
        <w:tab/>
        <w:t>Cedar Falls, IA</w:t>
      </w:r>
    </w:p>
    <w:p>
      <w:pPr>
        <w:pStyle w:val="Normal"/>
        <w:rPr/>
      </w:pPr>
      <w:r>
        <w:rPr/>
        <w:t>Jones, Jimmie J.</w:t>
        <w:tab/>
        <w:tab/>
        <w:t>Ens.</w:t>
        <w:tab/>
        <w:tab/>
        <w:t>08-07-46</w:t>
        <w:tab/>
        <w:t>Knoxville, TN</w:t>
      </w:r>
    </w:p>
    <w:p>
      <w:pPr>
        <w:pStyle w:val="Normal"/>
        <w:rPr/>
      </w:pPr>
      <w:r>
        <w:rPr/>
        <w:t>Jones, Richard H.</w:t>
        <w:tab/>
        <w:tab/>
        <w:t>Lt.jg</w:t>
        <w:tab/>
        <w:tab/>
        <w:t>05-28-44</w:t>
        <w:tab/>
        <w:t xml:space="preserve">San Francisco, CA                                           </w:t>
      </w:r>
    </w:p>
    <w:p>
      <w:pPr>
        <w:pStyle w:val="Normal"/>
        <w:rPr/>
      </w:pPr>
      <w:r>
        <w:rPr>
          <w:b/>
        </w:rPr>
        <w:t xml:space="preserve">Lewis, Elton M. </w:t>
        <w:tab/>
        <w:tab/>
        <w:t>Ens.</w:t>
        <w:tab/>
        <w:t xml:space="preserve">    *</w:t>
        <w:tab/>
        <w:t>04-30-44</w:t>
        <w:tab/>
        <w:t>North Canton, CT</w:t>
      </w:r>
    </w:p>
    <w:p>
      <w:pPr>
        <w:pStyle w:val="Normal"/>
        <w:rPr>
          <w:b/>
          <w:b/>
        </w:rPr>
      </w:pPr>
      <w:r>
        <w:rPr>
          <w:b/>
        </w:rPr>
        <w:t>Lider, Gerald</w:t>
        <w:tab/>
        <w:tab/>
        <w:tab/>
        <w:t>Ens.</w:t>
        <w:tab/>
        <w:tab/>
        <w:t>04-30-44</w:t>
        <w:tab/>
        <w:t>Seattle, WA</w:t>
      </w:r>
    </w:p>
    <w:p>
      <w:pPr>
        <w:pStyle w:val="Normal"/>
        <w:rPr/>
      </w:pPr>
      <w:r>
        <w:rPr/>
        <w:t>McClean, Richard A.</w:t>
        <w:tab/>
        <w:tab/>
        <w:t>Ens.</w:t>
        <w:tab/>
        <w:tab/>
        <w:t>01-20-45</w:t>
        <w:tab/>
        <w:t>Uniontown, PA</w:t>
      </w:r>
    </w:p>
    <w:p>
      <w:pPr>
        <w:pStyle w:val="Normal"/>
        <w:rPr/>
      </w:pPr>
      <w:r>
        <w:rPr/>
        <w:t>Moore, Prentiss L.</w:t>
        <w:tab/>
        <w:tab/>
        <w:t>Ens.</w:t>
        <w:tab/>
        <w:tab/>
        <w:t>07-20-45</w:t>
        <w:tab/>
        <w:t>Durant, OK</w:t>
      </w:r>
    </w:p>
    <w:p>
      <w:pPr>
        <w:pStyle w:val="Normal"/>
        <w:rPr>
          <w:b/>
          <w:b/>
        </w:rPr>
      </w:pPr>
      <w:r>
        <w:rPr>
          <w:b/>
        </w:rPr>
        <w:t xml:space="preserve">Morgan, Dale O.    (Capt.) </w:t>
        <w:tab/>
        <w:t>Lt.</w:t>
        <w:tab/>
        <w:t xml:space="preserve">   *</w:t>
        <w:tab/>
        <w:t>04-30-44</w:t>
        <w:tab/>
        <w:t>Helper,UT</w:t>
      </w:r>
    </w:p>
    <w:p>
      <w:pPr>
        <w:pStyle w:val="Normal"/>
        <w:rPr/>
      </w:pPr>
      <w:r>
        <w:rPr>
          <w:b/>
        </w:rPr>
        <w:t>Morris, Edward L.</w:t>
        <w:tab/>
        <w:tab/>
        <w:t>Lt.jg</w:t>
        <w:tab/>
        <w:t xml:space="preserve">   *</w:t>
        <w:tab/>
        <w:t>04-30-44</w:t>
        <w:tab/>
        <w:t>Youngstown, OH</w:t>
      </w:r>
    </w:p>
    <w:p>
      <w:pPr>
        <w:pStyle w:val="Normal"/>
        <w:rPr/>
      </w:pPr>
      <w:r>
        <w:rPr/>
        <w:t>Pruett, H. H.</w:t>
        <w:tab/>
        <w:tab/>
        <w:tab/>
        <w:t>Lt.jg</w:t>
        <w:tab/>
        <w:tab/>
        <w:t>10-14-46</w:t>
        <w:tab/>
      </w:r>
    </w:p>
    <w:p>
      <w:pPr>
        <w:pStyle w:val="Normal"/>
        <w:rPr/>
      </w:pPr>
      <w:r>
        <w:rPr/>
        <w:t>Schmidt, C. R.</w:t>
        <w:tab/>
        <w:tab/>
        <w:tab/>
        <w:t>Lt.jg</w:t>
        <w:tab/>
        <w:t xml:space="preserve">    *</w:t>
        <w:tab/>
        <w:tab/>
        <w:tab/>
        <w:t>Louisville, KY</w:t>
      </w:r>
    </w:p>
    <w:p>
      <w:pPr>
        <w:pStyle w:val="Normal"/>
        <w:rPr/>
      </w:pPr>
      <w:r>
        <w:rPr/>
        <w:t xml:space="preserve">Schneller, Charles E. </w:t>
        <w:tab/>
        <w:tab/>
        <w:t>Lt.jg</w:t>
        <w:tab/>
        <w:t xml:space="preserve">    +     </w:t>
        <w:tab/>
        <w:t>08-03-45</w:t>
        <w:tab/>
        <w:t>Glenside, PA</w:t>
        <w:tab/>
      </w:r>
    </w:p>
    <w:p>
      <w:pPr>
        <w:pStyle w:val="Normal"/>
        <w:rPr/>
      </w:pPr>
      <w:r>
        <w:rPr/>
        <w:t xml:space="preserve">Seiple, James H. </w:t>
        <w:tab/>
        <w:tab/>
        <w:t>Ens.</w:t>
        <w:tab/>
        <w:tab/>
        <w:t>07-20-45</w:t>
        <w:tab/>
        <w:t>Los Angeles, CA</w:t>
      </w:r>
    </w:p>
    <w:p>
      <w:pPr>
        <w:pStyle w:val="Normal"/>
        <w:rPr/>
      </w:pPr>
      <w:r>
        <w:rPr/>
        <w:t>Smith, Casmer</w:t>
        <w:tab/>
        <w:tab/>
        <w:tab/>
        <w:t>Lt.jg</w:t>
        <w:tab/>
        <w:tab/>
        <w:t>12-21-44</w:t>
        <w:tab/>
        <w:t>New York, NY</w:t>
      </w:r>
    </w:p>
    <w:p>
      <w:pPr>
        <w:pStyle w:val="Normal"/>
        <w:rPr/>
      </w:pPr>
      <w:r>
        <w:rPr/>
        <w:t>Soldano, Benny A.</w:t>
        <w:tab/>
        <w:tab/>
        <w:t>Lt.jg</w:t>
        <w:tab/>
        <w:t xml:space="preserve">    +</w:t>
        <w:tab/>
        <w:t>07-20-45</w:t>
        <w:tab/>
        <w:t>Utica, NY</w:t>
      </w:r>
    </w:p>
    <w:p>
      <w:pPr>
        <w:pStyle w:val="Normal"/>
        <w:rPr/>
      </w:pPr>
      <w:r>
        <w:rPr/>
        <w:t>Steigerwalt, Earl L.</w:t>
        <w:tab/>
        <w:tab/>
        <w:t>Ens.</w:t>
        <w:tab/>
        <w:tab/>
        <w:t>04-14-45</w:t>
        <w:tab/>
        <w:t>Tamagua, PA</w:t>
      </w:r>
    </w:p>
    <w:p>
      <w:pPr>
        <w:pStyle w:val="Normal"/>
        <w:rPr/>
      </w:pPr>
      <w:r>
        <w:rPr/>
        <w:t>Weeter, Tommy A.</w:t>
        <w:tab/>
        <w:tab/>
        <w:t>Ens.</w:t>
        <w:tab/>
        <w:tab/>
        <w:t>01-25-45</w:t>
        <w:tab/>
        <w:t>Kittanning, PA</w:t>
      </w:r>
    </w:p>
    <w:p>
      <w:pPr>
        <w:pStyle w:val="Normal"/>
        <w:rPr/>
      </w:pPr>
      <w:r>
        <w:rPr/>
        <w:t>Williams, Thomas J.</w:t>
        <w:tab/>
        <w:tab/>
        <w:t>Ens.</w:t>
        <w:tab/>
        <w:tab/>
        <w:t>10-13-46</w:t>
        <w:tab/>
        <w:t>Alexandria City, AL</w:t>
      </w:r>
    </w:p>
    <w:p>
      <w:pPr>
        <w:pStyle w:val="Normal"/>
        <w:rPr/>
      </w:pPr>
      <w:r>
        <w:rPr>
          <w:b/>
        </w:rPr>
        <w:t>Williamson, Harold J.</w:t>
        <w:tab/>
        <w:t>Ens.</w:t>
        <w:tab/>
        <w:tab/>
        <w:t>04-30-44</w:t>
        <w:tab/>
        <w:t>Fall River, MA</w:t>
      </w:r>
    </w:p>
    <w:p>
      <w:pPr>
        <w:pStyle w:val="Normal"/>
        <w:rPr/>
      </w:pPr>
      <w:r>
        <w:rPr/>
        <w:t>Zahn, Wayne E.</w:t>
        <w:tab/>
        <w:tab/>
        <w:t>Ens.</w:t>
        <w:tab/>
        <w:t xml:space="preserve">    +</w:t>
        <w:tab/>
        <w:t>12-01-45</w:t>
        <w:tab/>
        <w:t>Carey, O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        </w:t>
        <w:tab/>
        <w:tab/>
        <w:t xml:space="preserve">                         </w:t>
        <w:tab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USS LST 907 Roster - 2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acco, Joseph R.</w:t>
        <w:tab/>
        <w:tab/>
        <w:t>Y2/c</w:t>
        <w:tab/>
        <w:tab/>
        <w:t>06-07-45</w:t>
        <w:tab/>
        <w:tab/>
      </w:r>
    </w:p>
    <w:p>
      <w:pPr>
        <w:pStyle w:val="Normal"/>
        <w:rPr/>
      </w:pPr>
      <w:r>
        <w:rPr/>
        <w:t>Alamazan, Bernabe B.</w:t>
        <w:tab/>
        <w:t>S2/c</w:t>
        <w:tab/>
        <w:tab/>
        <w:t>12-22-44</w:t>
        <w:tab/>
        <w:t>Los Angeles, CA</w:t>
      </w:r>
    </w:p>
    <w:p>
      <w:pPr>
        <w:pStyle w:val="Normal"/>
        <w:rPr>
          <w:b/>
          <w:b/>
        </w:rPr>
      </w:pPr>
      <w:r>
        <w:rPr>
          <w:b/>
        </w:rPr>
        <w:t>Altieri, Phillip A.</w:t>
        <w:tab/>
        <w:tab/>
        <w:t>RM2/c</w:t>
        <w:tab/>
        <w:t xml:space="preserve">     +     04-30-44</w:t>
        <w:tab/>
        <w:t>Binghamton, NY</w:t>
      </w:r>
    </w:p>
    <w:p>
      <w:pPr>
        <w:pStyle w:val="Normal"/>
        <w:rPr/>
      </w:pPr>
      <w:r>
        <w:rPr/>
        <w:t>Anderton, Ralph L.</w:t>
        <w:tab/>
        <w:tab/>
        <w:t>S1/c</w:t>
        <w:tab/>
        <w:tab/>
        <w:t>07-20-45</w:t>
        <w:tab/>
        <w:t>Memphis, TN</w:t>
      </w:r>
    </w:p>
    <w:p>
      <w:pPr>
        <w:pStyle w:val="Normal"/>
        <w:rPr/>
      </w:pPr>
      <w:r>
        <w:rPr/>
        <w:t>Anthony, Gene H.</w:t>
        <w:tab/>
        <w:tab/>
        <w:t>S2/c</w:t>
        <w:tab/>
        <w:tab/>
        <w:t>07-20-45</w:t>
        <w:tab/>
        <w:t>Shelby, NC</w:t>
      </w:r>
    </w:p>
    <w:p>
      <w:pPr>
        <w:pStyle w:val="Normal"/>
        <w:rPr>
          <w:b/>
          <w:b/>
        </w:rPr>
      </w:pPr>
      <w:r>
        <w:rPr>
          <w:b/>
        </w:rPr>
        <w:t>Antonelli, Louis W.</w:t>
        <w:tab/>
        <w:tab/>
        <w:t>RM3/c</w:t>
        <w:tab/>
        <w:tab/>
        <w:t>04-30-44</w:t>
        <w:tab/>
        <w:t>Youngstown, OH</w:t>
      </w:r>
    </w:p>
    <w:p>
      <w:pPr>
        <w:pStyle w:val="Normal"/>
        <w:rPr/>
      </w:pPr>
      <w:r>
        <w:rPr/>
        <w:t>Archibald, Robert R.</w:t>
        <w:tab/>
        <w:tab/>
        <w:t>S2/c</w:t>
        <w:tab/>
        <w:tab/>
        <w:t>09-17-45</w:t>
        <w:tab/>
        <w:t>Omaha, NB</w:t>
      </w:r>
    </w:p>
    <w:p>
      <w:pPr>
        <w:pStyle w:val="Normal"/>
        <w:rPr/>
      </w:pPr>
      <w:r>
        <w:rPr/>
        <w:t>Balwieczak, Edwin M</w:t>
        <w:tab/>
        <w:tab/>
        <w:t>F1/c</w:t>
        <w:tab/>
        <w:tab/>
        <w:t>05-27-44</w:t>
        <w:tab/>
        <w:t>Chicago, IL</w:t>
      </w:r>
    </w:p>
    <w:p>
      <w:pPr>
        <w:pStyle w:val="Normal"/>
        <w:rPr/>
      </w:pPr>
      <w:r>
        <w:rPr/>
        <w:t>Barker, Charles A.</w:t>
        <w:tab/>
        <w:tab/>
        <w:t>S2/c</w:t>
        <w:tab/>
        <w:tab/>
        <w:t>03-25-46</w:t>
        <w:tab/>
      </w:r>
    </w:p>
    <w:p>
      <w:pPr>
        <w:pStyle w:val="Normal"/>
        <w:rPr/>
      </w:pPr>
      <w:r>
        <w:rPr/>
        <w:t>Barry, James F.</w:t>
        <w:tab/>
        <w:tab/>
        <w:t>S1/c</w:t>
        <w:tab/>
        <w:tab/>
        <w:t>12-22-44</w:t>
        <w:tab/>
        <w:t>Chicago, IL</w:t>
      </w:r>
    </w:p>
    <w:p>
      <w:pPr>
        <w:pStyle w:val="Normal"/>
        <w:rPr/>
      </w:pPr>
      <w:r>
        <w:rPr/>
        <w:t>Bartel, Melford E.</w:t>
        <w:tab/>
        <w:tab/>
        <w:t>S2/c</w:t>
        <w:tab/>
        <w:tab/>
        <w:t>12-22-44</w:t>
        <w:tab/>
        <w:t>St. Louis, MO</w:t>
      </w:r>
    </w:p>
    <w:p>
      <w:pPr>
        <w:pStyle w:val="Normal"/>
        <w:rPr/>
      </w:pPr>
      <w:r>
        <w:rPr/>
        <w:t>Batman, Austin E.</w:t>
        <w:tab/>
        <w:tab/>
        <w:t>Y3/c</w:t>
        <w:tab/>
        <w:tab/>
        <w:t>06-05-46</w:t>
        <w:tab/>
        <w:t>Shenandoah, VA</w:t>
        <w:tab/>
      </w:r>
    </w:p>
    <w:p>
      <w:pPr>
        <w:pStyle w:val="Normal"/>
        <w:rPr/>
      </w:pPr>
      <w:r>
        <w:rPr/>
        <w:t>Battsford, Herbert H.</w:t>
        <w:tab/>
        <w:tab/>
        <w:t>S1/c</w:t>
        <w:tab/>
        <w:tab/>
        <w:t>03-25-46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attiste, George J.</w:t>
        <w:tab/>
        <w:tab/>
        <w:t>GM3/c</w:t>
        <w:tab/>
        <w:tab/>
        <w:t>04-30-44</w:t>
        <w:tab/>
        <w:t>Philadelphia, PA</w:t>
        <w:tab/>
      </w:r>
    </w:p>
    <w:p>
      <w:pPr>
        <w:pStyle w:val="Normal"/>
        <w:rPr/>
      </w:pPr>
      <w:r>
        <w:rPr/>
        <w:t>Baugman, Lonie E. Jr.</w:t>
        <w:tab/>
        <w:tab/>
        <w:t>S2/c</w:t>
        <w:tab/>
        <w:tab/>
        <w:t>06-20-45</w:t>
        <w:tab/>
      </w:r>
    </w:p>
    <w:p>
      <w:pPr>
        <w:pStyle w:val="Normal"/>
        <w:rPr/>
      </w:pPr>
      <w:r>
        <w:rPr/>
        <w:t xml:space="preserve">Belve, Jack G. </w:t>
        <w:tab/>
        <w:tab/>
        <w:t>S2/c</w:t>
        <w:tab/>
        <w:tab/>
        <w:t>12-22-44</w:t>
        <w:tab/>
        <w:t>Birmingham, AL</w:t>
      </w:r>
    </w:p>
    <w:p>
      <w:pPr>
        <w:pStyle w:val="Normal"/>
        <w:rPr>
          <w:b/>
          <w:b/>
        </w:rPr>
      </w:pPr>
      <w:r>
        <w:rPr>
          <w:b/>
        </w:rPr>
        <w:t>Benedict, Alfred J.</w:t>
        <w:tab/>
        <w:tab/>
        <w:t>SM3/c</w:t>
        <w:tab/>
        <w:tab/>
        <w:t>04-30-44</w:t>
        <w:tab/>
        <w:t>Jersey City, NJ</w:t>
      </w:r>
    </w:p>
    <w:p>
      <w:pPr>
        <w:pStyle w:val="Normal"/>
        <w:rPr/>
      </w:pPr>
      <w:r>
        <w:rPr/>
        <w:t xml:space="preserve">Benoit, Earl. E. </w:t>
        <w:tab/>
        <w:tab/>
        <w:t>GM3/c</w:t>
        <w:tab/>
        <w:tab/>
        <w:t>03-25-46</w:t>
        <w:tab/>
      </w:r>
    </w:p>
    <w:p>
      <w:pPr>
        <w:pStyle w:val="Normal"/>
        <w:rPr/>
      </w:pPr>
      <w:r>
        <w:rPr/>
        <w:t>Besko, John S.</w:t>
        <w:tab/>
        <w:tab/>
        <w:tab/>
        <w:t>S1/c</w:t>
        <w:tab/>
        <w:tab/>
        <w:t>03-25-46</w:t>
        <w:tab/>
      </w:r>
    </w:p>
    <w:p>
      <w:pPr>
        <w:pStyle w:val="Normal"/>
        <w:rPr/>
      </w:pPr>
      <w:r>
        <w:rPr/>
        <w:t>Bevels, Earl C.</w:t>
        <w:tab/>
        <w:tab/>
        <w:t>S1/c</w:t>
        <w:tab/>
        <w:tab/>
        <w:t>12-22-44</w:t>
        <w:tab/>
        <w:t>Little Rock, AK</w:t>
      </w:r>
    </w:p>
    <w:p>
      <w:pPr>
        <w:pStyle w:val="Normal"/>
        <w:rPr/>
      </w:pPr>
      <w:r>
        <w:rPr/>
        <w:t>Bickers, Robert L.</w:t>
        <w:tab/>
        <w:tab/>
        <w:t>S1/c</w:t>
        <w:tab/>
        <w:tab/>
        <w:t>06-01-44</w:t>
        <w:tab/>
        <w:t>Louisville, KY</w:t>
      </w:r>
    </w:p>
    <w:p>
      <w:pPr>
        <w:pStyle w:val="Normal"/>
        <w:rPr>
          <w:b/>
          <w:b/>
        </w:rPr>
      </w:pPr>
      <w:r>
        <w:rPr>
          <w:b/>
        </w:rPr>
        <w:t>Bires, John S.</w:t>
        <w:tab/>
        <w:tab/>
        <w:tab/>
        <w:t>S1/c</w:t>
        <w:tab/>
        <w:tab/>
        <w:t>04-30-44</w:t>
        <w:tab/>
        <w:t>Pittsburgh, PA</w:t>
      </w:r>
    </w:p>
    <w:p>
      <w:pPr>
        <w:pStyle w:val="Normal"/>
        <w:rPr/>
      </w:pPr>
      <w:r>
        <w:rPr/>
        <w:t>Black, John E.</w:t>
        <w:tab/>
        <w:tab/>
        <w:t xml:space="preserve">    </w:t>
        <w:tab/>
        <w:t>MoMM3/c  +</w:t>
        <w:tab/>
        <w:t>07-20-45</w:t>
        <w:tab/>
        <w:t>Birmingham, AL</w:t>
      </w:r>
    </w:p>
    <w:p>
      <w:pPr>
        <w:pStyle w:val="Normal"/>
        <w:rPr/>
      </w:pPr>
      <w:r>
        <w:rPr/>
        <w:t>Blair, Dewey R.</w:t>
        <w:tab/>
        <w:tab/>
        <w:t>S1/c</w:t>
        <w:tab/>
        <w:tab/>
        <w:t>12-22-44</w:t>
        <w:tab/>
        <w:t>Evergreen, AL</w:t>
      </w:r>
    </w:p>
    <w:p>
      <w:pPr>
        <w:pStyle w:val="Normal"/>
        <w:rPr/>
      </w:pPr>
      <w:r>
        <w:rPr/>
        <w:t>Blomberg , Milo  D.</w:t>
        <w:tab/>
        <w:tab/>
        <w:t>GM3/c</w:t>
        <w:tab/>
        <w:tab/>
        <w:t>12-23-44</w:t>
        <w:tab/>
        <w:t>DesMoines, IA</w:t>
      </w:r>
    </w:p>
    <w:p>
      <w:pPr>
        <w:pStyle w:val="Normal"/>
        <w:rPr/>
      </w:pPr>
      <w:r>
        <w:rPr/>
        <w:t>Booth, Richard K.</w:t>
        <w:tab/>
        <w:tab/>
        <w:t>S1/c</w:t>
        <w:tab/>
        <w:tab/>
        <w:t>03-25-46</w:t>
      </w:r>
    </w:p>
    <w:p>
      <w:pPr>
        <w:pStyle w:val="Normal"/>
        <w:rPr/>
      </w:pPr>
      <w:r>
        <w:rPr/>
        <w:t>Bowers, Henry K.</w:t>
        <w:tab/>
        <w:tab/>
        <w:t>EM2/c</w:t>
        <w:tab/>
        <w:tab/>
        <w:t>07-20-45</w:t>
        <w:tab/>
        <w:t>Baltimore, MD</w:t>
      </w:r>
    </w:p>
    <w:p>
      <w:pPr>
        <w:pStyle w:val="Normal"/>
        <w:rPr>
          <w:b/>
          <w:b/>
        </w:rPr>
      </w:pPr>
      <w:r>
        <w:rPr>
          <w:b/>
        </w:rPr>
        <w:t>Bradley, OttisE.</w:t>
        <w:tab/>
        <w:tab/>
        <w:t>S1/c</w:t>
        <w:tab/>
        <w:tab/>
        <w:t>04-30-44</w:t>
        <w:tab/>
        <w:t>Little Rock, AK</w:t>
      </w:r>
    </w:p>
    <w:p>
      <w:pPr>
        <w:pStyle w:val="Normal"/>
        <w:rPr>
          <w:b/>
          <w:b/>
        </w:rPr>
      </w:pPr>
      <w:r>
        <w:rPr/>
        <w:t>Brewbaker, William M.</w:t>
        <w:tab/>
        <w:t>FC2/c</w:t>
        <w:tab/>
        <w:tab/>
        <w:t>TAD</w:t>
        <w:tab/>
        <w:tab/>
      </w:r>
    </w:p>
    <w:p>
      <w:pPr>
        <w:pStyle w:val="Normal"/>
        <w:rPr/>
      </w:pPr>
      <w:r>
        <w:rPr/>
        <w:t>Brown, John S.</w:t>
        <w:tab/>
        <w:tab/>
        <w:t>SM3/c</w:t>
        <w:tab/>
        <w:tab/>
        <w:t>04-26-45</w:t>
      </w:r>
    </w:p>
    <w:p>
      <w:pPr>
        <w:pStyle w:val="Normal"/>
        <w:rPr>
          <w:b/>
          <w:b/>
        </w:rPr>
      </w:pPr>
      <w:r>
        <w:rPr>
          <w:b/>
        </w:rPr>
        <w:t>Buker, Earl G.</w:t>
        <w:tab/>
        <w:t xml:space="preserve">   </w:t>
        <w:tab/>
        <w:t>FC2/c        +</w:t>
        <w:tab/>
        <w:t>04-30-44</w:t>
        <w:tab/>
        <w:t>E. Braintree, MA</w:t>
      </w:r>
    </w:p>
    <w:p>
      <w:pPr>
        <w:pStyle w:val="Normal"/>
        <w:rPr/>
      </w:pPr>
      <w:r>
        <w:rPr/>
        <w:t>Burrell, Hartwell O.</w:t>
        <w:tab/>
        <w:tab/>
        <w:t>RdM2/c</w:t>
        <w:tab/>
        <w:t>07-27-44</w:t>
        <w:tab/>
        <w:t>Columbia, NC</w:t>
      </w:r>
    </w:p>
    <w:p>
      <w:pPr>
        <w:pStyle w:val="Normal"/>
        <w:rPr/>
      </w:pPr>
      <w:r>
        <w:rPr>
          <w:b/>
        </w:rPr>
        <w:t>Bush, George T.</w:t>
        <w:tab/>
        <w:tab/>
        <w:t>CBM</w:t>
        <w:tab/>
        <w:tab/>
        <w:t>04-30-44</w:t>
        <w:tab/>
        <w:t xml:space="preserve">Chicago, IL </w:t>
      </w:r>
    </w:p>
    <w:p>
      <w:pPr>
        <w:pStyle w:val="Normal"/>
        <w:rPr/>
      </w:pPr>
      <w:r>
        <w:rPr/>
        <w:t>Buskirk, Harold  G.</w:t>
        <w:tab/>
        <w:tab/>
        <w:t>SC2/c</w:t>
        <w:tab/>
        <w:tab/>
        <w:t>TAD</w:t>
      </w:r>
    </w:p>
    <w:p>
      <w:pPr>
        <w:pStyle w:val="Normal"/>
        <w:rPr/>
      </w:pPr>
      <w:r>
        <w:rPr/>
        <w:t>Butten, James E.</w:t>
        <w:tab/>
        <w:tab/>
        <w:t>F1/c</w:t>
        <w:tab/>
        <w:tab/>
        <w:t>06-21-45</w:t>
        <w:tab/>
      </w:r>
    </w:p>
    <w:p>
      <w:pPr>
        <w:pStyle w:val="Normal"/>
        <w:rPr/>
      </w:pPr>
      <w:r>
        <w:rPr/>
        <w:t>Campbell, Robert H.</w:t>
        <w:tab/>
        <w:tab/>
        <w:t>S1/c</w:t>
        <w:tab/>
        <w:tab/>
        <w:t>05-16-45</w:t>
        <w:tab/>
        <w:t>Richmond, VA</w:t>
      </w:r>
    </w:p>
    <w:p>
      <w:pPr>
        <w:pStyle w:val="Normal"/>
        <w:rPr>
          <w:b/>
          <w:b/>
        </w:rPr>
      </w:pPr>
      <w:r>
        <w:rPr>
          <w:b/>
        </w:rPr>
        <w:t>Cantrell, Roland, L.</w:t>
        <w:tab/>
        <w:tab/>
        <w:t>S1/c</w:t>
        <w:tab/>
        <w:tab/>
        <w:t>04-30-44</w:t>
        <w:tab/>
        <w:t>Huntsville, AL</w:t>
      </w:r>
    </w:p>
    <w:p>
      <w:pPr>
        <w:pStyle w:val="Normal"/>
        <w:rPr/>
      </w:pPr>
      <w:r>
        <w:rPr/>
        <w:t>Carter, Lloyd, E.  Jr.</w:t>
        <w:tab/>
        <w:tab/>
        <w:t>S2/c</w:t>
        <w:tab/>
        <w:tab/>
        <w:t>03-25-46</w:t>
      </w:r>
    </w:p>
    <w:p>
      <w:pPr>
        <w:pStyle w:val="Normal"/>
        <w:rPr/>
      </w:pPr>
      <w:r>
        <w:rPr/>
        <w:t>Castillo, Joseph</w:t>
        <w:tab/>
        <w:tab/>
        <w:t>Sl/c</w:t>
        <w:tab/>
        <w:tab/>
        <w:t>TAD</w:t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USS LST 907 Roster -3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mbers, Ezell</w:t>
        <w:tab/>
        <w:tab/>
        <w:t>StM2/c-</w:t>
        <w:tab/>
        <w:t>04-30-44</w:t>
        <w:tab/>
        <w:t>Charleston, MS</w:t>
      </w:r>
    </w:p>
    <w:p>
      <w:pPr>
        <w:pStyle w:val="Normal"/>
        <w:rPr>
          <w:b/>
          <w:b/>
        </w:rPr>
      </w:pPr>
      <w:r>
        <w:rPr>
          <w:b/>
        </w:rPr>
        <w:t>Chmielewski,  Thomas L.</w:t>
        <w:tab/>
        <w:t>Bm2/c</w:t>
        <w:tab/>
        <w:tab/>
        <w:t>04-30-44</w:t>
        <w:tab/>
        <w:t>Wilkes Barre, PA</w:t>
      </w:r>
    </w:p>
    <w:p>
      <w:pPr>
        <w:pStyle w:val="Normal"/>
        <w:rPr/>
      </w:pPr>
      <w:r>
        <w:rPr>
          <w:b/>
        </w:rPr>
        <w:t>Chicowicz, Joseph E.</w:t>
        <w:tab/>
        <w:t>Sl/c</w:t>
        <w:tab/>
        <w:tab/>
        <w:t>04-30-44</w:t>
        <w:tab/>
        <w:t>Wilkes Barre, PA</w:t>
      </w:r>
    </w:p>
    <w:p>
      <w:pPr>
        <w:pStyle w:val="Normal"/>
        <w:rPr>
          <w:b/>
          <w:b/>
        </w:rPr>
      </w:pPr>
      <w:r>
        <w:rPr>
          <w:b/>
        </w:rPr>
        <w:t>Clark, Fredrick, H.</w:t>
        <w:tab/>
        <w:tab/>
        <w:t>S1/c</w:t>
        <w:tab/>
        <w:tab/>
        <w:t>04-30-44</w:t>
        <w:tab/>
        <w:t>Clarksburg, WV</w:t>
      </w:r>
    </w:p>
    <w:p>
      <w:pPr>
        <w:pStyle w:val="Normal"/>
        <w:rPr/>
      </w:pPr>
      <w:r>
        <w:rPr/>
        <w:t>Clark, Robert E.</w:t>
        <w:tab/>
        <w:tab/>
        <w:t>BM2/c</w:t>
        <w:tab/>
        <w:tab/>
        <w:t>05-04-44</w:t>
        <w:tab/>
        <w:t>Niles, OH</w:t>
      </w:r>
    </w:p>
    <w:p>
      <w:pPr>
        <w:pStyle w:val="Normal"/>
        <w:rPr>
          <w:b/>
          <w:b/>
        </w:rPr>
      </w:pPr>
      <w:r>
        <w:rPr>
          <w:b/>
        </w:rPr>
        <w:t>Claussen,  John E.</w:t>
        <w:tab/>
        <w:tab/>
        <w:t>S2/c</w:t>
        <w:tab/>
        <w:tab/>
        <w:t>04-30-44</w:t>
        <w:tab/>
        <w:t>Chicago, IL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evenger, Rex R.</w:t>
        <w:tab/>
        <w:tab/>
        <w:t>S1/c</w:t>
        <w:tab/>
        <w:t xml:space="preserve">      *</w:t>
        <w:tab/>
        <w:t>04-30-44</w:t>
        <w:tab/>
        <w:t>Portland, OR</w:t>
        <w:tab/>
        <w:tab/>
      </w:r>
    </w:p>
    <w:p>
      <w:pPr>
        <w:pStyle w:val="Normal"/>
        <w:rPr/>
      </w:pPr>
      <w:r>
        <w:rPr/>
        <w:t>Clostermery, Joseph H.</w:t>
        <w:tab/>
        <w:t>F2/c</w:t>
        <w:tab/>
        <w:tab/>
        <w:t>TAD</w:t>
      </w:r>
    </w:p>
    <w:p>
      <w:pPr>
        <w:pStyle w:val="Normal"/>
        <w:rPr/>
      </w:pPr>
      <w:r>
        <w:rPr/>
        <w:t>Coleman, Charles J.</w:t>
        <w:tab/>
        <w:tab/>
        <w:t>S1/c</w:t>
        <w:tab/>
        <w:tab/>
        <w:t>01-19-45</w:t>
        <w:tab/>
        <w:t>Jefferson City, MO</w:t>
      </w:r>
    </w:p>
    <w:p>
      <w:pPr>
        <w:pStyle w:val="Normal"/>
        <w:rPr/>
      </w:pPr>
      <w:r>
        <w:rPr/>
        <w:t>Colombo,  Louis J.</w:t>
        <w:tab/>
        <w:tab/>
        <w:t>F1/c</w:t>
        <w:tab/>
        <w:tab/>
        <w:t>TAD</w:t>
      </w:r>
    </w:p>
    <w:p>
      <w:pPr>
        <w:pStyle w:val="Normal"/>
        <w:rPr>
          <w:b/>
          <w:b/>
        </w:rPr>
      </w:pPr>
      <w:r>
        <w:rPr>
          <w:b/>
        </w:rPr>
        <w:t>Colpitts, Glen L.</w:t>
        <w:tab/>
        <w:t xml:space="preserve">            S1/c</w:t>
        <w:tab/>
        <w:tab/>
        <w:t>04-30-44</w:t>
        <w:tab/>
        <w:t>Denver, CO</w:t>
      </w:r>
    </w:p>
    <w:p>
      <w:pPr>
        <w:pStyle w:val="Normal"/>
        <w:rPr/>
      </w:pPr>
      <w:r>
        <w:rPr/>
        <w:t>Cope, James  E.</w:t>
        <w:tab/>
        <w:tab/>
        <w:t xml:space="preserve">MoMM1/c    </w:t>
        <w:tab/>
        <w:t>07-20-45</w:t>
        <w:tab/>
        <w:t>Salida, CO</w:t>
        <w:tab/>
      </w:r>
    </w:p>
    <w:p>
      <w:pPr>
        <w:pStyle w:val="Normal"/>
        <w:rPr/>
      </w:pPr>
      <w:r>
        <w:rPr/>
        <w:t>Cotay, Raymond G.</w:t>
        <w:tab/>
        <w:tab/>
        <w:t>RdM2/c</w:t>
        <w:tab/>
        <w:t xml:space="preserve">09-17-45      </w:t>
        <w:tab/>
        <w:t>Elizabeth, NJ</w:t>
      </w:r>
    </w:p>
    <w:p>
      <w:pPr>
        <w:pStyle w:val="Normal"/>
        <w:rPr>
          <w:b/>
          <w:b/>
        </w:rPr>
      </w:pPr>
      <w:r>
        <w:rPr>
          <w:b/>
        </w:rPr>
        <w:t>Cowin, Martin W.</w:t>
        <w:tab/>
        <w:tab/>
        <w:t>MoMM1/c</w:t>
        <w:tab/>
        <w:t>04-30-44</w:t>
        <w:tab/>
        <w:t>Detroit, MI</w:t>
      </w:r>
    </w:p>
    <w:p>
      <w:pPr>
        <w:pStyle w:val="Normal"/>
        <w:rPr/>
      </w:pPr>
      <w:r>
        <w:rPr/>
        <w:t>Crevasse, Charles W.</w:t>
        <w:tab/>
        <w:tab/>
        <w:t>MoMM3/c</w:t>
        <w:tab/>
        <w:t>12-22-44</w:t>
        <w:tab/>
        <w:t>Cedar Key, FL</w:t>
      </w:r>
    </w:p>
    <w:p>
      <w:pPr>
        <w:pStyle w:val="Normal"/>
        <w:rPr/>
      </w:pPr>
      <w:r>
        <w:rPr/>
        <w:t>Culbertson, Clarence  A.</w:t>
        <w:tab/>
        <w:t>CMoMM</w:t>
        <w:tab/>
        <w:t>TAD</w:t>
      </w:r>
    </w:p>
    <w:p>
      <w:pPr>
        <w:pStyle w:val="Normal"/>
        <w:rPr>
          <w:b/>
          <w:b/>
        </w:rPr>
      </w:pPr>
      <w:r>
        <w:rPr>
          <w:b/>
        </w:rPr>
        <w:t>Cummings, Paul E.</w:t>
        <w:tab/>
        <w:tab/>
        <w:t>GM3/c</w:t>
        <w:tab/>
        <w:tab/>
        <w:t>04-30-44</w:t>
        <w:tab/>
        <w:t>Indianapolis, IN</w:t>
      </w:r>
    </w:p>
    <w:p>
      <w:pPr>
        <w:pStyle w:val="Normal"/>
        <w:rPr/>
      </w:pPr>
      <w:r>
        <w:rPr/>
        <w:t>Currier, Walter E. Jr.</w:t>
        <w:tab/>
        <w:tab/>
        <w:t>F2/c</w:t>
        <w:tab/>
        <w:tab/>
        <w:t>03-25-46</w:t>
      </w:r>
    </w:p>
    <w:p>
      <w:pPr>
        <w:pStyle w:val="Normal"/>
        <w:rPr>
          <w:b/>
          <w:b/>
        </w:rPr>
      </w:pPr>
      <w:r>
        <w:rPr>
          <w:b/>
        </w:rPr>
        <w:t>Curry, Vincent P.</w:t>
        <w:tab/>
        <w:tab/>
        <w:t>MoMM2c   +  04-30-44</w:t>
        <w:tab/>
        <w:t xml:space="preserve">New York, NY </w:t>
      </w:r>
    </w:p>
    <w:p>
      <w:pPr>
        <w:pStyle w:val="Normal"/>
        <w:rPr/>
      </w:pPr>
      <w:r>
        <w:rPr/>
        <w:t>Curry, William L.</w:t>
        <w:tab/>
        <w:tab/>
        <w:t>S1/c</w:t>
        <w:tab/>
        <w:tab/>
        <w:t>12-22-44</w:t>
        <w:tab/>
        <w:t xml:space="preserve">Marion, SC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elaughter, August A.</w:t>
        <w:tab/>
        <w:t>S2/c</w:t>
        <w:tab/>
        <w:tab/>
        <w:t>04-30-44</w:t>
        <w:tab/>
        <w:t>Springfield, IL</w:t>
      </w:r>
    </w:p>
    <w:p>
      <w:pPr>
        <w:pStyle w:val="Normal"/>
        <w:rPr/>
      </w:pPr>
      <w:r>
        <w:rPr/>
        <w:t>Dickson, Richard L.</w:t>
        <w:tab/>
        <w:tab/>
        <w:t>S2/c</w:t>
        <w:tab/>
        <w:tab/>
        <w:t>07-20-45</w:t>
        <w:tab/>
        <w:t>Decatur, IL</w:t>
      </w:r>
    </w:p>
    <w:p>
      <w:pPr>
        <w:pStyle w:val="Normal"/>
        <w:rPr>
          <w:b/>
          <w:b/>
        </w:rPr>
      </w:pPr>
      <w:r>
        <w:rPr>
          <w:b/>
        </w:rPr>
        <w:t>Duffy, Edward W.</w:t>
        <w:tab/>
        <w:tab/>
        <w:t>QM2/c</w:t>
        <w:tab/>
        <w:t xml:space="preserve">       +</w:t>
        <w:tab/>
        <w:t>04-30-44</w:t>
        <w:tab/>
        <w:t>Clayville, N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undon, Walter A.               GM3/c             04-30-44</w:t>
        <w:tab/>
        <w:t>Woodridge, NJ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unn, Roger S.                      S2/c GM         04-30-44</w:t>
        <w:tab/>
        <w:t>Salem, MO</w:t>
      </w:r>
    </w:p>
    <w:p>
      <w:pPr>
        <w:pStyle w:val="Normal"/>
        <w:rPr/>
      </w:pPr>
      <w:r>
        <w:rPr>
          <w:b/>
        </w:rPr>
        <w:t>Dunne, William T.</w:t>
        <w:tab/>
        <w:tab/>
        <w:t>SM3/c</w:t>
        <w:tab/>
        <w:t xml:space="preserve">       +</w:t>
        <w:tab/>
        <w:t>04-30-44</w:t>
        <w:tab/>
        <w:t xml:space="preserve">New York, </w:t>
      </w:r>
      <w:r>
        <w:rPr/>
        <w:t xml:space="preserve"> </w:t>
      </w:r>
      <w:r>
        <w:rPr>
          <w:b/>
        </w:rPr>
        <w:t>NY</w:t>
      </w:r>
    </w:p>
    <w:p>
      <w:pPr>
        <w:pStyle w:val="Normal"/>
        <w:rPr/>
      </w:pPr>
      <w:r>
        <w:rPr/>
        <w:t>Durbin,  Monroe C.</w:t>
        <w:tab/>
        <w:tab/>
        <w:t>S1/c            +</w:t>
        <w:tab/>
        <w:t>09-17-45</w:t>
      </w:r>
    </w:p>
    <w:p>
      <w:pPr>
        <w:pStyle w:val="Normal"/>
        <w:rPr>
          <w:b/>
          <w:b/>
        </w:rPr>
      </w:pPr>
      <w:r>
        <w:rPr>
          <w:b/>
        </w:rPr>
        <w:t>Eardley, Julius C.</w:t>
        <w:tab/>
        <w:tab/>
        <w:t>SC3/c</w:t>
        <w:tab/>
        <w:t xml:space="preserve">       +</w:t>
        <w:tab/>
        <w:t>04-30-44</w:t>
        <w:tab/>
        <w:t>Mobile, AL</w:t>
      </w:r>
    </w:p>
    <w:p>
      <w:pPr>
        <w:pStyle w:val="Normal"/>
        <w:rPr/>
      </w:pPr>
      <w:r>
        <w:rPr/>
        <w:t>Elliot, William S.</w:t>
        <w:tab/>
        <w:tab/>
        <w:t>S2/c</w:t>
        <w:tab/>
        <w:tab/>
        <w:t>09-17-45</w:t>
        <w:tab/>
        <w:t>Pettit, MS</w:t>
      </w:r>
    </w:p>
    <w:p>
      <w:pPr>
        <w:pStyle w:val="Normal"/>
        <w:rPr>
          <w:b/>
          <w:b/>
        </w:rPr>
      </w:pPr>
      <w:r>
        <w:rPr>
          <w:b/>
        </w:rPr>
        <w:t>Engelking, Roy M.</w:t>
        <w:tab/>
        <w:tab/>
        <w:t>Gm2/c</w:t>
        <w:tab/>
        <w:tab/>
        <w:t>04-30-44</w:t>
        <w:tab/>
        <w:t>Detroit, MI</w:t>
      </w:r>
    </w:p>
    <w:p>
      <w:pPr>
        <w:pStyle w:val="Normal"/>
        <w:rPr/>
      </w:pPr>
      <w:r>
        <w:rPr/>
        <w:t>Esterholm, Adolph V.</w:t>
        <w:tab/>
        <w:tab/>
        <w:t>F2/c</w:t>
        <w:tab/>
        <w:tab/>
        <w:t>04-02-46</w:t>
      </w:r>
    </w:p>
    <w:p>
      <w:pPr>
        <w:pStyle w:val="Normal"/>
        <w:rPr/>
      </w:pPr>
      <w:r>
        <w:rPr/>
        <w:t>Fabrigas, Andrew</w:t>
        <w:tab/>
        <w:tab/>
        <w:t>StM1/c</w:t>
        <w:tab/>
        <w:tab/>
        <w:t>TAD</w:t>
      </w:r>
    </w:p>
    <w:p>
      <w:pPr>
        <w:pStyle w:val="Normal"/>
        <w:rPr/>
      </w:pPr>
      <w:r>
        <w:rPr/>
        <w:t>Fazakas, Alexander</w:t>
        <w:tab/>
        <w:tab/>
        <w:t>S1/c</w:t>
        <w:tab/>
        <w:tab/>
        <w:t>12-17-44</w:t>
        <w:tab/>
        <w:t>Erie, PA</w:t>
      </w:r>
    </w:p>
    <w:p>
      <w:pPr>
        <w:pStyle w:val="Normal"/>
        <w:rPr/>
      </w:pPr>
      <w:r>
        <w:rPr/>
        <w:t>Ferrer, Simon</w:t>
        <w:tab/>
        <w:tab/>
        <w:tab/>
        <w:t>Sl/c</w:t>
        <w:tab/>
        <w:tab/>
        <w:t>12-17-44</w:t>
        <w:tab/>
        <w:t>New York, NY</w:t>
        <w:tab/>
      </w:r>
    </w:p>
    <w:p>
      <w:pPr>
        <w:pStyle w:val="Normal"/>
        <w:rPr/>
      </w:pPr>
      <w:r>
        <w:rPr/>
        <w:t>Fitzpatrick, Joseph E.</w:t>
        <w:tab/>
        <w:tab/>
        <w:t>F2/c</w:t>
        <w:tab/>
        <w:tab/>
        <w:t>04-02-46</w:t>
        <w:tab/>
      </w:r>
    </w:p>
    <w:p>
      <w:pPr>
        <w:pStyle w:val="Normal"/>
        <w:rPr>
          <w:b/>
          <w:b/>
        </w:rPr>
      </w:pPr>
      <w:r>
        <w:rPr>
          <w:b/>
        </w:rPr>
        <w:t>Flynt, Cullen R.</w:t>
        <w:tab/>
        <w:tab/>
        <w:t>RM1/c</w:t>
        <w:tab/>
        <w:t xml:space="preserve">       +</w:t>
        <w:tab/>
        <w:t>04-30-44</w:t>
        <w:tab/>
        <w:t>Jackson, MS</w:t>
      </w:r>
    </w:p>
    <w:p>
      <w:pPr>
        <w:pStyle w:val="Normal"/>
        <w:rPr/>
      </w:pPr>
      <w:r>
        <w:rPr/>
        <w:t>Ford, Leslie J.</w:t>
        <w:tab/>
        <w:tab/>
        <w:tab/>
        <w:t>QM3/c</w:t>
        <w:tab/>
        <w:tab/>
        <w:t>12-22-44</w:t>
        <w:tab/>
        <w:t>Lansing, MI</w:t>
      </w:r>
    </w:p>
    <w:p>
      <w:pPr>
        <w:pStyle w:val="Normal"/>
        <w:rPr>
          <w:b/>
          <w:b/>
        </w:rPr>
      </w:pPr>
      <w:r>
        <w:rPr>
          <w:b/>
        </w:rPr>
        <w:t xml:space="preserve">Fortenbacker, Edward </w:t>
        <w:tab/>
        <w:t>BM2/c</w:t>
        <w:tab/>
        <w:tab/>
        <w:t>04-30-44</w:t>
        <w:tab/>
        <w:t>New York, NY</w:t>
      </w:r>
    </w:p>
    <w:p>
      <w:pPr>
        <w:pStyle w:val="Normal"/>
        <w:rPr/>
      </w:pPr>
      <w:r>
        <w:rPr/>
        <w:t>Foster, William J.</w:t>
        <w:tab/>
        <w:tab/>
        <w:t>Cox</w:t>
        <w:tab/>
        <w:tab/>
        <w:t>12-17-44</w:t>
        <w:tab/>
        <w:t>Philadelphia, PA</w:t>
      </w:r>
    </w:p>
    <w:p>
      <w:pPr>
        <w:pStyle w:val="Normal"/>
        <w:rPr>
          <w:b/>
          <w:b/>
        </w:rPr>
      </w:pPr>
      <w:r>
        <w:rPr>
          <w:b/>
        </w:rPr>
        <w:t>Fowler, Robert H.</w:t>
        <w:tab/>
        <w:tab/>
        <w:t>S1/c</w:t>
        <w:tab/>
        <w:tab/>
        <w:t>04-30-44</w:t>
        <w:tab/>
        <w:t>Atlanta, GA</w:t>
      </w:r>
    </w:p>
    <w:p>
      <w:pPr>
        <w:pStyle w:val="Normal"/>
        <w:rPr>
          <w:b/>
          <w:b/>
        </w:rPr>
      </w:pPr>
      <w:r>
        <w:rPr/>
        <w:t>Frank, Arthur W.</w:t>
        <w:tab/>
        <w:tab/>
        <w:t>F1/c</w:t>
        <w:tab/>
        <w:tab/>
        <w:t>06-05-46</w:t>
        <w:tab/>
      </w:r>
    </w:p>
    <w:p>
      <w:pPr>
        <w:pStyle w:val="Normal"/>
        <w:rPr/>
      </w:pPr>
      <w:r>
        <w:rPr/>
        <w:t>Geesey, William H.</w:t>
        <w:tab/>
        <w:tab/>
        <w:t>S2/c</w:t>
        <w:tab/>
        <w:tab/>
        <w:t>TAD</w:t>
      </w:r>
    </w:p>
    <w:p>
      <w:pPr>
        <w:pStyle w:val="Normal"/>
        <w:rPr/>
      </w:pPr>
      <w:r>
        <w:rPr/>
        <w:t>Gerich, Gordon D.</w:t>
        <w:tab/>
        <w:tab/>
        <w:t>MoMM3/c</w:t>
        <w:tab/>
        <w:t>06-01-44</w:t>
        <w:tab/>
        <w:t>Milwaukee, WI</w:t>
      </w:r>
    </w:p>
    <w:p>
      <w:pPr>
        <w:pStyle w:val="Normal"/>
        <w:rPr/>
      </w:pPr>
      <w:r>
        <w:rPr/>
        <w:t>Gibert, Donn B.</w:t>
        <w:tab/>
        <w:tab/>
        <w:t>S1/cRM</w:t>
        <w:tab/>
        <w:t>05-16-45</w:t>
        <w:tab/>
        <w:t>Seattle, W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SS LST 907 Roster -4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bert, Owen T.</w:t>
        <w:tab/>
        <w:tab/>
        <w:t>CCS</w:t>
        <w:tab/>
        <w:tab/>
        <w:t>04-30-44</w:t>
        <w:tab/>
        <w:t>Louisville, KY</w:t>
      </w:r>
    </w:p>
    <w:p>
      <w:pPr>
        <w:pStyle w:val="Normal"/>
        <w:rPr/>
      </w:pPr>
      <w:r>
        <w:rPr/>
        <w:t>Gochis, Peter M.</w:t>
        <w:tab/>
        <w:tab/>
        <w:t>S2/c</w:t>
        <w:tab/>
        <w:tab/>
        <w:t xml:space="preserve">06-02-45       </w:t>
        <w:tab/>
      </w:r>
    </w:p>
    <w:p>
      <w:pPr>
        <w:pStyle w:val="Normal"/>
        <w:rPr>
          <w:b/>
          <w:b/>
        </w:rPr>
      </w:pPr>
      <w:r>
        <w:rPr>
          <w:b/>
        </w:rPr>
        <w:t>Goldblatt, Burton M.</w:t>
        <w:tab/>
        <w:t>S1/c</w:t>
        <w:tab/>
        <w:tab/>
        <w:t>04-30-44</w:t>
        <w:tab/>
        <w:t>Bridgeport, CT</w:t>
      </w:r>
    </w:p>
    <w:p>
      <w:pPr>
        <w:pStyle w:val="Normal"/>
        <w:rPr>
          <w:b/>
          <w:b/>
        </w:rPr>
      </w:pPr>
      <w:r>
        <w:rPr>
          <w:b/>
        </w:rPr>
        <w:t>Golden, Garnet W.</w:t>
        <w:tab/>
        <w:tab/>
        <w:t>S1/c</w:t>
        <w:tab/>
        <w:t xml:space="preserve">     +</w:t>
        <w:tab/>
        <w:t>04-30-44</w:t>
        <w:tab/>
        <w:t>Spartanburg, SC</w:t>
      </w:r>
    </w:p>
    <w:p>
      <w:pPr>
        <w:pStyle w:val="Normal"/>
        <w:rPr/>
      </w:pPr>
      <w:r>
        <w:rPr/>
        <w:t>Gaomzales, Leomeio</w:t>
        <w:tab/>
        <w:tab/>
        <w:t>S1/c</w:t>
        <w:tab/>
        <w:tab/>
        <w:t>TAD</w:t>
      </w:r>
    </w:p>
    <w:p>
      <w:pPr>
        <w:pStyle w:val="Normal"/>
        <w:rPr/>
      </w:pPr>
      <w:r>
        <w:rPr/>
        <w:t>Good, Robert H.</w:t>
        <w:tab/>
        <w:tab/>
        <w:t>EM2/c</w:t>
        <w:tab/>
        <w:t xml:space="preserve"> </w:t>
        <w:tab/>
        <w:t>02-01-45</w:t>
      </w:r>
    </w:p>
    <w:p>
      <w:pPr>
        <w:pStyle w:val="Normal"/>
        <w:rPr>
          <w:b/>
          <w:b/>
        </w:rPr>
      </w:pPr>
      <w:r>
        <w:rPr>
          <w:b/>
        </w:rPr>
        <w:t>Green, Arthur Jr.</w:t>
        <w:tab/>
        <w:tab/>
        <w:t>StM2/c</w:t>
        <w:tab/>
        <w:t>04-30-44</w:t>
        <w:tab/>
        <w:t>Columbia, SC</w:t>
      </w:r>
    </w:p>
    <w:p>
      <w:pPr>
        <w:pStyle w:val="Normal"/>
        <w:rPr/>
      </w:pPr>
      <w:r>
        <w:rPr/>
        <w:t>Grimes, William H.</w:t>
        <w:tab/>
        <w:tab/>
        <w:t>S2/c</w:t>
        <w:tab/>
        <w:tab/>
        <w:t>TAD</w:t>
      </w:r>
    </w:p>
    <w:p>
      <w:pPr>
        <w:pStyle w:val="Normal"/>
        <w:rPr/>
      </w:pPr>
      <w:r>
        <w:rPr/>
        <w:t>Groat, Laurence E.</w:t>
        <w:tab/>
        <w:tab/>
        <w:t>F2/c</w:t>
        <w:tab/>
        <w:tab/>
        <w:t>04-02-46</w:t>
      </w:r>
    </w:p>
    <w:p>
      <w:pPr>
        <w:pStyle w:val="Normal"/>
        <w:rPr>
          <w:b/>
          <w:b/>
        </w:rPr>
      </w:pPr>
      <w:r>
        <w:rPr>
          <w:b/>
        </w:rPr>
        <w:t>Gromada, Edward J.</w:t>
        <w:tab/>
        <w:t>S1/c</w:t>
        <w:tab/>
        <w:tab/>
        <w:t>04-30-44</w:t>
        <w:tab/>
        <w:t>New York, NY</w:t>
      </w:r>
    </w:p>
    <w:p>
      <w:pPr>
        <w:pStyle w:val="Normal"/>
        <w:rPr/>
      </w:pPr>
      <w:r>
        <w:rPr/>
        <w:t>Haiman, Robert</w:t>
        <w:tab/>
        <w:tab/>
        <w:t>S2/c</w:t>
        <w:tab/>
        <w:tab/>
        <w:t>01-19-45</w:t>
        <w:tab/>
      </w:r>
    </w:p>
    <w:p>
      <w:pPr>
        <w:pStyle w:val="Normal"/>
        <w:rPr>
          <w:b/>
          <w:b/>
        </w:rPr>
      </w:pPr>
      <w:r>
        <w:rPr>
          <w:b/>
        </w:rPr>
        <w:t>Haley, Eldridge</w:t>
        <w:tab/>
        <w:tab/>
        <w:t>S2/c</w:t>
        <w:tab/>
        <w:t xml:space="preserve">      +</w:t>
        <w:tab/>
        <w:t>04-30-44</w:t>
        <w:tab/>
        <w:t>Danville, VA</w:t>
      </w:r>
    </w:p>
    <w:p>
      <w:pPr>
        <w:pStyle w:val="Normal"/>
        <w:rPr/>
      </w:pPr>
      <w:r>
        <w:rPr/>
        <w:t>Harnden, Lawrence N.</w:t>
        <w:tab/>
        <w:t>S2/c</w:t>
        <w:tab/>
        <w:tab/>
        <w:t>05-29-44</w:t>
        <w:tab/>
        <w:t>Boston, MA</w:t>
      </w:r>
    </w:p>
    <w:p>
      <w:pPr>
        <w:pStyle w:val="Normal"/>
        <w:rPr/>
      </w:pPr>
      <w:r>
        <w:rPr/>
        <w:t>Harrington, Robert B.</w:t>
        <w:tab/>
        <w:tab/>
        <w:t>S1/c</w:t>
        <w:tab/>
        <w:tab/>
        <w:t>12-23-44</w:t>
        <w:tab/>
      </w:r>
    </w:p>
    <w:p>
      <w:pPr>
        <w:pStyle w:val="Normal"/>
        <w:rPr/>
      </w:pPr>
      <w:r>
        <w:rPr/>
        <w:t>Harrington, William F.</w:t>
        <w:tab/>
        <w:t>F1/c</w:t>
        <w:tab/>
        <w:tab/>
        <w:t>01-19-45</w:t>
      </w:r>
    </w:p>
    <w:p>
      <w:pPr>
        <w:pStyle w:val="Normal"/>
        <w:rPr/>
      </w:pPr>
      <w:r>
        <w:rPr/>
        <w:t>Harris, John H.</w:t>
        <w:tab/>
        <w:tab/>
        <w:t>S2/c</w:t>
        <w:tab/>
        <w:tab/>
        <w:t>06-29-44</w:t>
      </w:r>
    </w:p>
    <w:p>
      <w:pPr>
        <w:pStyle w:val="Normal"/>
        <w:rPr/>
      </w:pPr>
      <w:r>
        <w:rPr/>
        <w:t>Harrison, Arthur T.</w:t>
        <w:tab/>
        <w:tab/>
        <w:t>F2/c</w:t>
        <w:tab/>
        <w:tab/>
        <w:t>02-01-45</w:t>
        <w:tab/>
      </w:r>
    </w:p>
    <w:p>
      <w:pPr>
        <w:pStyle w:val="Normal"/>
        <w:rPr>
          <w:b/>
          <w:b/>
        </w:rPr>
      </w:pPr>
      <w:r>
        <w:rPr>
          <w:b/>
        </w:rPr>
        <w:t>Harrison, Louie W.</w:t>
        <w:tab/>
        <w:tab/>
        <w:t>RdM3/c</w:t>
        <w:tab/>
        <w:t>04-30-44</w:t>
        <w:tab/>
        <w:t>Raleigh, NC</w:t>
      </w:r>
    </w:p>
    <w:p>
      <w:pPr>
        <w:pStyle w:val="Normal"/>
        <w:rPr/>
      </w:pPr>
      <w:r>
        <w:rPr/>
        <w:t>Hart, Ronald J.</w:t>
        <w:tab/>
        <w:tab/>
        <w:t>PhM2/c</w:t>
        <w:tab/>
        <w:t>05-27-44</w:t>
        <w:tab/>
        <w:t>Newark, NJ</w:t>
      </w:r>
    </w:p>
    <w:p>
      <w:pPr>
        <w:pStyle w:val="Normal"/>
        <w:rPr/>
      </w:pPr>
      <w:r>
        <w:rPr/>
        <w:t>Hasley, Henry F.</w:t>
        <w:tab/>
        <w:tab/>
        <w:t>S1/c</w:t>
        <w:tab/>
        <w:tab/>
        <w:t>10-15-44</w:t>
        <w:tab/>
      </w:r>
    </w:p>
    <w:p>
      <w:pPr>
        <w:pStyle w:val="Normal"/>
        <w:ind w:left="720" w:hanging="720"/>
        <w:rPr/>
      </w:pPr>
      <w:r>
        <w:rPr/>
        <w:t>Hathaway, Edgar O.</w:t>
        <w:tab/>
        <w:tab/>
        <w:t>QM2/c</w:t>
        <w:tab/>
        <w:tab/>
        <w:t>TA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avis, Lawrence B.</w:t>
        <w:tab/>
        <w:tab/>
        <w:t>S1/c</w:t>
        <w:tab/>
        <w:tab/>
        <w:t>04-30-44</w:t>
        <w:tab/>
        <w:t>Jacksonville, FL</w:t>
      </w:r>
    </w:p>
    <w:p>
      <w:pPr>
        <w:pStyle w:val="Normal"/>
        <w:ind w:left="720" w:hanging="720"/>
        <w:rPr/>
      </w:pPr>
      <w:r>
        <w:rPr/>
        <w:t>Haynes, Millard E.</w:t>
        <w:tab/>
        <w:t xml:space="preserve">    </w:t>
        <w:tab/>
        <w:t>S1/c          *     12-15-44</w:t>
        <w:tab/>
        <w:t>Sherman, WV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eflin, Curtis A.</w:t>
        <w:tab/>
        <w:t xml:space="preserve">    </w:t>
        <w:tab/>
        <w:t>SK1/c       *</w:t>
        <w:tab/>
        <w:t>04-30-44</w:t>
        <w:tab/>
        <w:t>Seabrook, M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eitz, Robert</w:t>
        <w:tab/>
        <w:tab/>
        <w:t xml:space="preserve">    </w:t>
        <w:tab/>
        <w:t>MoMM2/c *</w:t>
        <w:tab/>
        <w:t>04-30-44</w:t>
        <w:tab/>
        <w:t>Buffalo, N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endrixon, Wilbur C.</w:t>
        <w:tab/>
        <w:t>F2/c</w:t>
        <w:tab/>
        <w:tab/>
        <w:t>04-30-44</w:t>
        <w:tab/>
        <w:t>Newark, NJ</w:t>
      </w:r>
    </w:p>
    <w:p>
      <w:pPr>
        <w:pStyle w:val="Normal"/>
        <w:ind w:left="720" w:hanging="720"/>
        <w:rPr/>
      </w:pPr>
      <w:r>
        <w:rPr/>
        <w:t>Herman, John H.</w:t>
        <w:tab/>
        <w:tab/>
        <w:t>Cox</w:t>
        <w:tab/>
        <w:tab/>
        <w:t>05-16-45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ills, Charles Jr.</w:t>
        <w:tab/>
        <w:tab/>
        <w:t>S1/c</w:t>
        <w:tab/>
        <w:tab/>
        <w:t>04-30-44</w:t>
        <w:tab/>
        <w:t>Toledo, OH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oefler, John R.</w:t>
        <w:tab/>
        <w:tab/>
        <w:t>Y2/c</w:t>
        <w:tab/>
        <w:t xml:space="preserve">      +</w:t>
        <w:tab/>
        <w:t>04-30-44</w:t>
        <w:tab/>
        <w:t>Chicago, IL</w:t>
      </w:r>
    </w:p>
    <w:p>
      <w:pPr>
        <w:pStyle w:val="Normal"/>
        <w:ind w:left="720" w:hanging="720"/>
        <w:rPr/>
      </w:pPr>
      <w:r>
        <w:rPr/>
        <w:t>Horton, Ray E.</w:t>
        <w:tab/>
        <w:tab/>
        <w:t>S1/c</w:t>
        <w:tab/>
        <w:tab/>
        <w:t>07-20-45</w:t>
        <w:tab/>
        <w:t>W. Terre Haute, I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owell, Harry J.</w:t>
        <w:tab/>
        <w:tab/>
        <w:t>S2/c</w:t>
        <w:tab/>
        <w:tab/>
        <w:t>04-30-44</w:t>
        <w:tab/>
        <w:t>Omaha, NB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owland, Donald</w:t>
        <w:tab/>
        <w:t xml:space="preserve">    </w:t>
        <w:tab/>
        <w:t>S1/c SC     *</w:t>
        <w:tab/>
        <w:t>04-30-44</w:t>
        <w:tab/>
        <w:t>Corning NY</w:t>
      </w:r>
    </w:p>
    <w:p>
      <w:pPr>
        <w:pStyle w:val="Normal"/>
        <w:ind w:left="720" w:hanging="720"/>
        <w:rPr/>
      </w:pPr>
      <w:r>
        <w:rPr/>
        <w:t>Hughes, Cowan</w:t>
        <w:tab/>
        <w:tab/>
        <w:t>S2/c</w:t>
        <w:tab/>
        <w:tab/>
        <w:t>06-20-45</w:t>
        <w:tab/>
      </w:r>
    </w:p>
    <w:p>
      <w:pPr>
        <w:pStyle w:val="Normal"/>
        <w:ind w:left="720" w:hanging="720"/>
        <w:rPr/>
      </w:pPr>
      <w:r>
        <w:rPr/>
        <w:t>Hutchinson, John T.</w:t>
        <w:tab/>
        <w:tab/>
        <w:t>SC2/c</w:t>
        <w:tab/>
        <w:tab/>
        <w:t>01-09-45</w:t>
        <w:tab/>
        <w:t>Bayman, PR</w:t>
      </w:r>
    </w:p>
    <w:p>
      <w:pPr>
        <w:pStyle w:val="Normal"/>
        <w:ind w:left="720" w:hanging="720"/>
        <w:rPr/>
      </w:pPr>
      <w:r>
        <w:rPr>
          <w:b/>
        </w:rPr>
        <w:t xml:space="preserve">Innes, William C.            </w:t>
        <w:tab/>
        <w:t>Cox            +</w:t>
        <w:tab/>
        <w:t>04-30-44</w:t>
        <w:tab/>
        <w:t>Bristol, CT`</w:t>
        <w:tab/>
        <w:tab/>
        <w:tab/>
      </w:r>
    </w:p>
    <w:p>
      <w:pPr>
        <w:pStyle w:val="Normal"/>
        <w:rPr/>
      </w:pPr>
      <w:r>
        <w:rPr/>
        <w:t>Jackson, Harry J.</w:t>
        <w:tab/>
        <w:tab/>
        <w:t>F1/c</w:t>
        <w:tab/>
        <w:tab/>
        <w:t>07-20-45</w:t>
        <w:tab/>
        <w:t>New Iberia, LA</w:t>
      </w:r>
    </w:p>
    <w:p>
      <w:pPr>
        <w:pStyle w:val="Normal"/>
        <w:rPr>
          <w:b/>
          <w:b/>
        </w:rPr>
      </w:pPr>
      <w:r>
        <w:rPr>
          <w:b/>
        </w:rPr>
        <w:t>Jackson, John L.</w:t>
        <w:tab/>
        <w:tab/>
        <w:t>MoMM1/c</w:t>
        <w:tab/>
        <w:t>04-30-44</w:t>
        <w:tab/>
        <w:t>San Francisco, CA</w:t>
      </w:r>
    </w:p>
    <w:p>
      <w:pPr>
        <w:pStyle w:val="Normal"/>
        <w:rPr>
          <w:b/>
          <w:b/>
        </w:rPr>
      </w:pPr>
      <w:r>
        <w:rPr>
          <w:b/>
        </w:rPr>
        <w:t>Jackson, Paul E.</w:t>
        <w:tab/>
        <w:tab/>
        <w:t>S1/c</w:t>
        <w:tab/>
        <w:tab/>
        <w:t>04-30-44</w:t>
        <w:tab/>
        <w:t>Reading, MI</w:t>
      </w:r>
    </w:p>
    <w:p>
      <w:pPr>
        <w:pStyle w:val="Normal"/>
        <w:rPr/>
      </w:pPr>
      <w:r>
        <w:rPr/>
        <w:t>Jimerson, Chester S.</w:t>
        <w:tab/>
        <w:tab/>
        <w:t>S1/c</w:t>
        <w:tab/>
        <w:tab/>
        <w:t>10-15-44</w:t>
        <w:tab/>
        <w:t>Levy, AK</w:t>
      </w:r>
    </w:p>
    <w:p>
      <w:pPr>
        <w:pStyle w:val="Normal"/>
        <w:rPr/>
      </w:pPr>
      <w:r>
        <w:rPr/>
        <w:t>Johnson, Albert</w:t>
        <w:tab/>
        <w:tab/>
        <w:t>CK2/c</w:t>
        <w:tab/>
        <w:tab/>
        <w:t>05-27-44</w:t>
        <w:tab/>
        <w:t>Baltimore, MD</w:t>
      </w:r>
    </w:p>
    <w:p>
      <w:pPr>
        <w:pStyle w:val="Normal"/>
        <w:rPr/>
      </w:pPr>
      <w:r>
        <w:rPr/>
        <w:t>Johnson, Ellis R.</w:t>
        <w:tab/>
        <w:tab/>
        <w:t>S1/c</w:t>
        <w:tab/>
        <w:tab/>
        <w:t>05-07-45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Jones, Daniel E.             </w:t>
        <w:tab/>
        <w:t>ET3/c        +</w:t>
        <w:tab/>
        <w:t>04-30-44</w:t>
        <w:tab/>
        <w:t>St. Paul, MN</w:t>
      </w:r>
    </w:p>
    <w:p>
      <w:pPr>
        <w:pStyle w:val="Normal"/>
        <w:rPr/>
      </w:pPr>
      <w:r>
        <w:rPr/>
        <w:t>Jones, William J.</w:t>
        <w:tab/>
        <w:tab/>
        <w:t>GM2/c</w:t>
        <w:tab/>
        <w:tab/>
        <w:t>05-16-45</w:t>
        <w:tab/>
        <w:t>Scranton, PA</w:t>
      </w:r>
    </w:p>
    <w:p>
      <w:pPr>
        <w:pStyle w:val="Normal"/>
        <w:rPr>
          <w:b/>
          <w:b/>
        </w:rPr>
      </w:pPr>
      <w:r>
        <w:rPr>
          <w:b/>
        </w:rPr>
        <w:t>Karolchy, Luke C.</w:t>
        <w:tab/>
        <w:tab/>
        <w:t>Cox</w:t>
        <w:tab/>
        <w:tab/>
        <w:t>04-30-44</w:t>
        <w:tab/>
        <w:t>Wilkes Barre, P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USS LST 907 Roster -5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an, George F.</w:t>
        <w:tab/>
        <w:tab/>
        <w:t>S1/c</w:t>
        <w:tab/>
        <w:tab/>
        <w:t>04-30-44</w:t>
        <w:tab/>
        <w:t>New Haven, CT</w:t>
      </w:r>
    </w:p>
    <w:p>
      <w:pPr>
        <w:pStyle w:val="Normal"/>
        <w:rPr>
          <w:b/>
          <w:b/>
        </w:rPr>
      </w:pPr>
      <w:r>
        <w:rPr>
          <w:b/>
        </w:rPr>
        <w:t>Kelsey, Burton D.</w:t>
        <w:tab/>
        <w:tab/>
        <w:t>CMoMM</w:t>
        <w:tab/>
        <w:t>04-30-44</w:t>
        <w:tab/>
        <w:t>Seattle, WA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Ketchum, Ira L.</w:t>
        <w:tab/>
        <w:tab/>
        <w:t>Cox</w:t>
        <w:tab/>
        <w:tab/>
        <w:t>12-19-44</w:t>
        <w:tab/>
        <w:t>Richmond, VA</w:t>
      </w:r>
    </w:p>
    <w:p>
      <w:pPr>
        <w:pStyle w:val="Normal"/>
        <w:rPr/>
      </w:pPr>
      <w:r>
        <w:rPr/>
        <w:t>Kitrell, Alfred L.</w:t>
        <w:tab/>
        <w:tab/>
        <w:t>StM1/c</w:t>
        <w:tab/>
        <w:tab/>
        <w:t>09-17-45</w:t>
        <w:tab/>
        <w:t>Raleigh, NC</w:t>
      </w:r>
    </w:p>
    <w:p>
      <w:pPr>
        <w:pStyle w:val="Normal"/>
        <w:rPr/>
      </w:pPr>
      <w:r>
        <w:rPr/>
        <w:t>Knight, Calvin H.</w:t>
        <w:tab/>
        <w:tab/>
        <w:t>QM3/c</w:t>
        <w:tab/>
        <w:tab/>
        <w:t>04-26-45</w:t>
        <w:tab/>
      </w:r>
    </w:p>
    <w:p>
      <w:pPr>
        <w:pStyle w:val="Normal"/>
        <w:rPr/>
      </w:pPr>
      <w:r>
        <w:rPr/>
        <w:t>Kociolek, Raynold J.              MoMM3/c   *</w:t>
        <w:tab/>
        <w:t>02-01-45</w:t>
        <w:tab/>
        <w:t>Lansford, PA</w:t>
      </w:r>
    </w:p>
    <w:p>
      <w:pPr>
        <w:pStyle w:val="Normal"/>
        <w:rPr/>
      </w:pPr>
      <w:r>
        <w:rPr/>
        <w:t>Krug, Eugene C.</w:t>
        <w:tab/>
        <w:tab/>
        <w:t>S1/c</w:t>
        <w:tab/>
        <w:tab/>
        <w:t>05-27-44</w:t>
        <w:tab/>
        <w:t>Cleveland, OH</w:t>
      </w:r>
    </w:p>
    <w:p>
      <w:pPr>
        <w:pStyle w:val="Normal"/>
        <w:rPr>
          <w:b/>
          <w:b/>
        </w:rPr>
      </w:pPr>
      <w:r>
        <w:rPr>
          <w:b/>
        </w:rPr>
        <w:t xml:space="preserve">Lacher, Joseph L.          </w:t>
        <w:tab/>
        <w:t>F1/c</w:t>
        <w:tab/>
        <w:t xml:space="preserve">       *</w:t>
        <w:tab/>
        <w:t>04-30-44</w:t>
        <w:tab/>
        <w:t>Allentown, PA</w:t>
      </w:r>
    </w:p>
    <w:p>
      <w:pPr>
        <w:pStyle w:val="Normal"/>
        <w:rPr>
          <w:b/>
          <w:b/>
        </w:rPr>
      </w:pPr>
      <w:r>
        <w:rPr>
          <w:b/>
        </w:rPr>
        <w:t xml:space="preserve">Lahuis, Gordon </w:t>
        <w:tab/>
        <w:t xml:space="preserve">     </w:t>
        <w:tab/>
        <w:t>EM1/c        *</w:t>
        <w:tab/>
        <w:t>04-30-44</w:t>
        <w:tab/>
        <w:t>Grand Rapids, MI</w:t>
      </w:r>
    </w:p>
    <w:p>
      <w:pPr>
        <w:pStyle w:val="Normal"/>
        <w:rPr/>
      </w:pPr>
      <w:r>
        <w:rPr/>
        <w:t>LaPenna, Paul P.</w:t>
        <w:tab/>
        <w:tab/>
        <w:t>S1/c</w:t>
        <w:tab/>
        <w:tab/>
        <w:t>03-25-46</w:t>
        <w:tab/>
      </w:r>
    </w:p>
    <w:p>
      <w:pPr>
        <w:pStyle w:val="Normal"/>
        <w:rPr/>
      </w:pPr>
      <w:r>
        <w:rPr/>
        <w:t xml:space="preserve">Larson, Jack E.                </w:t>
        <w:tab/>
        <w:t>PhM2/c       +</w:t>
        <w:tab/>
        <w:t>09-05-44</w:t>
        <w:tab/>
        <w:t>Philadelphia, PA</w:t>
      </w:r>
    </w:p>
    <w:p>
      <w:pPr>
        <w:pStyle w:val="Normal"/>
        <w:rPr/>
      </w:pPr>
      <w:r>
        <w:rPr/>
        <w:t>LaSota, Edmund P.</w:t>
        <w:tab/>
        <w:t xml:space="preserve">         </w:t>
        <w:tab/>
        <w:t>S1/c            +</w:t>
        <w:tab/>
        <w:t>10-22-44</w:t>
        <w:tab/>
        <w:t>Detroit, MI</w:t>
      </w:r>
    </w:p>
    <w:p>
      <w:pPr>
        <w:pStyle w:val="Normal"/>
        <w:rPr>
          <w:b/>
          <w:b/>
        </w:rPr>
      </w:pPr>
      <w:r>
        <w:rPr/>
        <w:t>Laubert, Drell, W.</w:t>
        <w:tab/>
        <w:tab/>
        <w:t>Cox</w:t>
        <w:tab/>
        <w:tab/>
        <w:t>05-27-44</w:t>
        <w:tab/>
        <w:t>Toledo, OH</w:t>
      </w:r>
    </w:p>
    <w:p>
      <w:pPr>
        <w:pStyle w:val="Normal"/>
        <w:rPr/>
      </w:pPr>
      <w:r>
        <w:rPr/>
        <w:t>Laurie, Andrew V.</w:t>
        <w:tab/>
        <w:tab/>
        <w:t>S1/c</w:t>
        <w:tab/>
        <w:tab/>
        <w:t>10-22-44</w:t>
        <w:tab/>
        <w:t>Youngstown, OH</w:t>
      </w:r>
    </w:p>
    <w:p>
      <w:pPr>
        <w:pStyle w:val="Normal"/>
        <w:rPr/>
      </w:pPr>
      <w:r>
        <w:rPr/>
        <w:t>Laurion, Norman D.</w:t>
        <w:tab/>
        <w:tab/>
        <w:t>S/sg</w:t>
        <w:tab/>
        <w:tab/>
        <w:t>05-29-44</w:t>
        <w:tab/>
        <w:t>Rochester, NH</w:t>
      </w:r>
    </w:p>
    <w:p>
      <w:pPr>
        <w:pStyle w:val="Normal"/>
        <w:rPr/>
      </w:pPr>
      <w:r>
        <w:rPr/>
        <w:t>Law, Paul E.</w:t>
        <w:tab/>
        <w:tab/>
        <w:tab/>
        <w:t>S1/C SK</w:t>
        <w:tab/>
        <w:t>08-09-45</w:t>
        <w:tab/>
        <w:t>Franklin, KY</w:t>
      </w:r>
    </w:p>
    <w:p>
      <w:pPr>
        <w:pStyle w:val="Normal"/>
        <w:rPr/>
      </w:pPr>
      <w:r>
        <w:rPr/>
        <w:t>Lawrence, James C.</w:t>
        <w:tab/>
        <w:tab/>
        <w:t>S1/c</w:t>
        <w:tab/>
        <w:tab/>
        <w:t>05-29-44</w:t>
        <w:tab/>
        <w:t>Detroit, MI</w:t>
      </w:r>
    </w:p>
    <w:p>
      <w:pPr>
        <w:pStyle w:val="Normal"/>
        <w:rPr/>
      </w:pPr>
      <w:r>
        <w:rPr/>
        <w:t>Leander, Earnest J.</w:t>
        <w:tab/>
        <w:tab/>
        <w:t>S1/c</w:t>
        <w:tab/>
        <w:tab/>
        <w:t>10-22-44</w:t>
        <w:tab/>
        <w:t>New York, NY</w:t>
      </w:r>
    </w:p>
    <w:p>
      <w:pPr>
        <w:pStyle w:val="Normal"/>
        <w:rPr/>
      </w:pPr>
      <w:r>
        <w:rPr/>
        <w:t>Leavitt, James</w:t>
        <w:tab/>
        <w:tab/>
        <w:tab/>
        <w:t>S1/c</w:t>
        <w:tab/>
        <w:tab/>
        <w:t>07-20-45</w:t>
        <w:tab/>
        <w:t>Trempealeau, WI</w:t>
      </w:r>
    </w:p>
    <w:p>
      <w:pPr>
        <w:pStyle w:val="Normal"/>
        <w:rPr/>
      </w:pPr>
      <w:r>
        <w:rPr/>
        <w:t>Lee, Joseph</w:t>
        <w:tab/>
        <w:tab/>
        <w:tab/>
        <w:t>S1/c</w:t>
        <w:tab/>
        <w:tab/>
        <w:t>07-20-45</w:t>
        <w:tab/>
        <w:t>Indianapolis, IN</w:t>
      </w:r>
    </w:p>
    <w:p>
      <w:pPr>
        <w:pStyle w:val="Normal"/>
        <w:rPr/>
      </w:pPr>
      <w:r>
        <w:rPr/>
        <w:t>Lefker, Jack L.</w:t>
        <w:tab/>
        <w:tab/>
        <w:t>S1/c</w:t>
        <w:tab/>
        <w:tab/>
        <w:t>12-22-44</w:t>
        <w:tab/>
      </w:r>
    </w:p>
    <w:p>
      <w:pPr>
        <w:pStyle w:val="Normal"/>
        <w:rPr/>
      </w:pPr>
      <w:r>
        <w:rPr/>
        <w:t>Lehman, Harvey W</w:t>
        <w:tab/>
        <w:t xml:space="preserve">     </w:t>
        <w:tab/>
        <w:t>SF3/c          *</w:t>
        <w:tab/>
        <w:t>12-22-44</w:t>
        <w:tab/>
        <w:t>Charleston, WV</w:t>
      </w:r>
    </w:p>
    <w:p>
      <w:pPr>
        <w:pStyle w:val="Normal"/>
        <w:rPr>
          <w:b/>
          <w:b/>
        </w:rPr>
      </w:pPr>
      <w:r>
        <w:rPr>
          <w:b/>
        </w:rPr>
        <w:t>LeMaire, James K.</w:t>
        <w:tab/>
        <w:tab/>
        <w:t>CGM</w:t>
        <w:tab/>
        <w:tab/>
        <w:t>04-30-44</w:t>
        <w:tab/>
        <w:t>Los Angeles, CA</w:t>
      </w:r>
    </w:p>
    <w:p>
      <w:pPr>
        <w:pStyle w:val="Normal"/>
        <w:rPr>
          <w:b/>
          <w:b/>
        </w:rPr>
      </w:pPr>
      <w:r>
        <w:rPr>
          <w:b/>
        </w:rPr>
        <w:t>Lemon, Bobby M.</w:t>
        <w:tab/>
        <w:tab/>
        <w:t>SC2/c</w:t>
        <w:tab/>
        <w:tab/>
        <w:t>04-30-44</w:t>
        <w:tab/>
        <w:t>Kansas City, MO</w:t>
      </w:r>
    </w:p>
    <w:p>
      <w:pPr>
        <w:pStyle w:val="Normal"/>
        <w:rPr/>
      </w:pPr>
      <w:r>
        <w:rPr/>
        <w:t>Lentz, Charles</w:t>
        <w:tab/>
        <w:tab/>
        <w:tab/>
        <w:t>QM2/c</w:t>
        <w:tab/>
        <w:tab/>
        <w:t>TAD</w:t>
      </w:r>
    </w:p>
    <w:p>
      <w:pPr>
        <w:pStyle w:val="Normal"/>
        <w:rPr/>
      </w:pPr>
      <w:r>
        <w:rPr/>
        <w:t>Levy, Robert H.</w:t>
        <w:tab/>
        <w:tab/>
        <w:t>Y3/c</w:t>
        <w:tab/>
        <w:tab/>
        <w:t>04-30-46</w:t>
      </w:r>
    </w:p>
    <w:p>
      <w:pPr>
        <w:pStyle w:val="Normal"/>
        <w:rPr/>
      </w:pPr>
      <w:r>
        <w:rPr/>
        <w:t>Livingston, Howard</w:t>
        <w:tab/>
        <w:tab/>
        <w:t>StM2/c</w:t>
        <w:tab/>
        <w:tab/>
        <w:t>09-20-45</w:t>
        <w:tab/>
        <w:t>Philadelphia, PA</w:t>
      </w:r>
    </w:p>
    <w:p>
      <w:pPr>
        <w:pStyle w:val="Normal"/>
        <w:rPr/>
      </w:pPr>
      <w:r>
        <w:rPr/>
        <w:t>Maestas, Semon C.</w:t>
        <w:tab/>
        <w:tab/>
        <w:t>Cox</w:t>
        <w:tab/>
        <w:tab/>
        <w:t>TAD</w:t>
      </w:r>
    </w:p>
    <w:p>
      <w:pPr>
        <w:pStyle w:val="Normal"/>
        <w:rPr>
          <w:b/>
          <w:b/>
        </w:rPr>
      </w:pPr>
      <w:r>
        <w:rPr>
          <w:b/>
        </w:rPr>
        <w:t>Majko, Frank J.</w:t>
        <w:tab/>
        <w:tab/>
        <w:t>S1/c</w:t>
        <w:tab/>
        <w:tab/>
        <w:t>04-30-44</w:t>
        <w:tab/>
        <w:t>Chicago, IL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allard, John W.           </w:t>
        <w:tab/>
        <w:t>BM2/c       *</w:t>
        <w:tab/>
        <w:t>04-30-44</w:t>
        <w:tab/>
      </w:r>
    </w:p>
    <w:p>
      <w:pPr>
        <w:pStyle w:val="Normal"/>
        <w:rPr>
          <w:b/>
          <w:b/>
        </w:rPr>
      </w:pPr>
      <w:r>
        <w:rPr>
          <w:b/>
        </w:rPr>
        <w:t>Malone, Robert S.</w:t>
        <w:tab/>
        <w:tab/>
        <w:t>S1/c</w:t>
        <w:tab/>
        <w:tab/>
        <w:t>04-30-44</w:t>
        <w:tab/>
        <w:t>Ware Schools, SC</w:t>
      </w:r>
    </w:p>
    <w:p>
      <w:pPr>
        <w:pStyle w:val="Normal"/>
        <w:rPr/>
      </w:pPr>
      <w:r>
        <w:rPr/>
        <w:t>Manalo, Edward G.</w:t>
        <w:tab/>
        <w:tab/>
        <w:t>F2/c</w:t>
        <w:tab/>
        <w:tab/>
        <w:t>TAD</w:t>
      </w:r>
    </w:p>
    <w:p>
      <w:pPr>
        <w:pStyle w:val="Normal"/>
        <w:rPr/>
      </w:pPr>
      <w:r>
        <w:rPr/>
        <w:t>Mann, Robert</w:t>
        <w:tab/>
        <w:tab/>
        <w:tab/>
        <w:t>EM2/c</w:t>
        <w:tab/>
        <w:tab/>
        <w:t>01-19-45</w:t>
        <w:tab/>
        <w:t>Dickson City, PA</w:t>
      </w:r>
    </w:p>
    <w:p>
      <w:pPr>
        <w:pStyle w:val="Normal"/>
        <w:rPr/>
      </w:pPr>
      <w:r>
        <w:rPr/>
        <w:t>Manning, Virgil S</w:t>
        <w:tab/>
        <w:tab/>
        <w:t>MoMM1/c</w:t>
        <w:tab/>
        <w:t>07-20-45</w:t>
        <w:tab/>
      </w:r>
    </w:p>
    <w:p>
      <w:pPr>
        <w:pStyle w:val="Normal"/>
        <w:rPr>
          <w:b/>
          <w:b/>
        </w:rPr>
      </w:pPr>
      <w:r>
        <w:rPr>
          <w:b/>
        </w:rPr>
        <w:t>Maready, Edgar M.</w:t>
        <w:tab/>
        <w:tab/>
        <w:t>S1/c</w:t>
        <w:tab/>
        <w:tab/>
        <w:t>04-30-44</w:t>
        <w:tab/>
        <w:t>Raleigh, NC</w:t>
      </w:r>
    </w:p>
    <w:p>
      <w:pPr>
        <w:pStyle w:val="Normal"/>
        <w:rPr/>
      </w:pPr>
      <w:r>
        <w:rPr/>
        <w:t>Markham, Thomas O.</w:t>
        <w:tab/>
        <w:tab/>
        <w:t>S2/c</w:t>
        <w:tab/>
        <w:tab/>
        <w:t>05-27-44</w:t>
        <w:tab/>
        <w:t>Richmond, VA</w:t>
      </w:r>
    </w:p>
    <w:p>
      <w:pPr>
        <w:pStyle w:val="Normal"/>
        <w:rPr>
          <w:b/>
          <w:b/>
        </w:rPr>
      </w:pPr>
      <w:r>
        <w:rPr>
          <w:b/>
        </w:rPr>
        <w:t>Marlin, Charles</w:t>
        <w:tab/>
        <w:t xml:space="preserve">    </w:t>
        <w:tab/>
        <w:t>S1/c</w:t>
        <w:tab/>
        <w:t xml:space="preserve">       *</w:t>
        <w:tab/>
        <w:t>04-30-44</w:t>
        <w:tab/>
        <w:t>Camden, NJ</w:t>
      </w:r>
    </w:p>
    <w:p>
      <w:pPr>
        <w:pStyle w:val="Normal"/>
        <w:rPr/>
      </w:pPr>
      <w:r>
        <w:rPr/>
        <w:t>Maunus, William E.</w:t>
        <w:tab/>
        <w:tab/>
        <w:t>S2/c</w:t>
        <w:tab/>
        <w:tab/>
        <w:t>09-17-45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atthews, William H.    </w:t>
        <w:tab/>
        <w:t>MoMM3/c  *</w:t>
        <w:tab/>
        <w:t>04-30-44</w:t>
        <w:tab/>
        <w:t>Chicago Hgts, IL</w:t>
      </w:r>
    </w:p>
    <w:p>
      <w:pPr>
        <w:pStyle w:val="Normal"/>
        <w:rPr/>
      </w:pPr>
      <w:r>
        <w:rPr/>
        <w:t>McBee, Swan W.</w:t>
        <w:tab/>
        <w:tab/>
        <w:t>S1/c</w:t>
        <w:tab/>
        <w:tab/>
        <w:t>09-26-45</w:t>
        <w:tab/>
        <w:t>Maynardville, TN</w:t>
      </w:r>
    </w:p>
    <w:p>
      <w:pPr>
        <w:pStyle w:val="Normal"/>
        <w:rPr/>
      </w:pPr>
      <w:r>
        <w:rPr/>
        <w:t>McCarthy, Donald</w:t>
        <w:tab/>
        <w:tab/>
        <w:t>MoMM3/c</w:t>
        <w:tab/>
        <w:t>07-20-45</w:t>
        <w:tab/>
        <w:t>Elmira, NY</w:t>
      </w:r>
    </w:p>
    <w:p>
      <w:pPr>
        <w:pStyle w:val="Normal"/>
        <w:rPr/>
      </w:pPr>
      <w:r>
        <w:rPr/>
        <w:t>McDonald, James A.</w:t>
        <w:tab/>
        <w:tab/>
        <w:t>S1/c</w:t>
        <w:tab/>
        <w:tab/>
        <w:t>09-17-45</w:t>
        <w:tab/>
      </w:r>
    </w:p>
    <w:p>
      <w:pPr>
        <w:pStyle w:val="Normal"/>
        <w:rPr/>
      </w:pPr>
      <w:r>
        <w:rPr/>
        <w:t xml:space="preserve">McFeteridge, Harry W.    </w:t>
        <w:tab/>
        <w:t>F1/c EM      *</w:t>
        <w:tab/>
        <w:t>07-26-45</w:t>
        <w:tab/>
        <w:t>Monroeville, PA</w:t>
      </w:r>
    </w:p>
    <w:p>
      <w:pPr>
        <w:pStyle w:val="Normal"/>
        <w:rPr/>
      </w:pPr>
      <w:r>
        <w:rPr/>
        <w:t>McGurn, Robert J.</w:t>
        <w:tab/>
        <w:tab/>
        <w:t>S1/c</w:t>
        <w:tab/>
        <w:tab/>
        <w:t>03-25-4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USS LST Roster 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rs, Walter E.</w:t>
        <w:tab/>
        <w:tab/>
        <w:t>F2/c</w:t>
        <w:tab/>
        <w:tab/>
        <w:t>07-20-45</w:t>
        <w:tab/>
        <w:t>Indianapolis, IN</w:t>
      </w:r>
    </w:p>
    <w:p>
      <w:pPr>
        <w:pStyle w:val="Normal"/>
        <w:rPr>
          <w:b/>
          <w:b/>
        </w:rPr>
      </w:pPr>
      <w:r>
        <w:rPr>
          <w:b/>
        </w:rPr>
        <w:t>Mediate, Peter T.</w:t>
        <w:tab/>
        <w:t xml:space="preserve">    </w:t>
        <w:tab/>
        <w:t>MoMM3/c  *</w:t>
        <w:tab/>
        <w:t>04-30-44</w:t>
        <w:tab/>
      </w:r>
    </w:p>
    <w:p>
      <w:pPr>
        <w:pStyle w:val="Normal"/>
        <w:rPr/>
      </w:pPr>
      <w:r>
        <w:rPr/>
        <w:t>Mello, Arthur D.</w:t>
        <w:tab/>
        <w:tab/>
        <w:t>S2/c</w:t>
        <w:tab/>
        <w:tab/>
        <w:t>07-20-45</w:t>
        <w:tab/>
        <w:t>Dorchester, MA</w:t>
      </w:r>
    </w:p>
    <w:p>
      <w:pPr>
        <w:pStyle w:val="Normal"/>
        <w:rPr>
          <w:b/>
          <w:b/>
        </w:rPr>
      </w:pPr>
      <w:r>
        <w:rPr/>
        <w:t>Mergo, John C.</w:t>
        <w:tab/>
        <w:tab/>
        <w:t>BM2/c</w:t>
        <w:tab/>
        <w:tab/>
        <w:t>06-07-45</w:t>
        <w:tab/>
        <w:t>Ashley, PA</w:t>
      </w:r>
    </w:p>
    <w:p>
      <w:pPr>
        <w:pStyle w:val="Normal"/>
        <w:rPr>
          <w:b/>
          <w:b/>
        </w:rPr>
      </w:pPr>
      <w:r>
        <w:rPr>
          <w:b/>
        </w:rPr>
        <w:t>Miller, Allen S. Jr</w:t>
        <w:tab/>
        <w:tab/>
        <w:t>CY</w:t>
        <w:tab/>
        <w:tab/>
        <w:t>04-30-44</w:t>
        <w:tab/>
        <w:t>Los Angeles, CA</w:t>
      </w:r>
    </w:p>
    <w:p>
      <w:pPr>
        <w:pStyle w:val="Normal"/>
        <w:rPr/>
      </w:pPr>
      <w:r>
        <w:rPr/>
        <w:t>Miller, J. A.</w:t>
        <w:tab/>
        <w:tab/>
        <w:tab/>
        <w:t>S1/c</w:t>
        <w:tab/>
        <w:tab/>
        <w:tab/>
        <w:tab/>
        <w:t>Bethany, MO</w:t>
      </w:r>
    </w:p>
    <w:p>
      <w:pPr>
        <w:pStyle w:val="Normal"/>
        <w:rPr/>
      </w:pPr>
      <w:r>
        <w:rPr/>
        <w:t>Miller, Paul E. Jr</w:t>
        <w:tab/>
        <w:tab/>
        <w:t>F2/c</w:t>
        <w:tab/>
        <w:tab/>
        <w:t>TAD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Miller, Samuel J.</w:t>
        <w:tab/>
        <w:tab/>
        <w:t>EM2/c</w:t>
        <w:tab/>
        <w:tab/>
        <w:t>04-30-44</w:t>
        <w:tab/>
        <w:t>Pittsburgh, PA</w:t>
      </w:r>
    </w:p>
    <w:p>
      <w:pPr>
        <w:pStyle w:val="Normal"/>
        <w:rPr/>
      </w:pPr>
      <w:r>
        <w:rPr/>
        <w:t>Mills, Randolph</w:t>
        <w:tab/>
        <w:tab/>
        <w:t>StM2/c</w:t>
        <w:tab/>
        <w:tab/>
        <w:t>09-29-45</w:t>
        <w:tab/>
        <w:t>Chesterfield, SC</w:t>
      </w:r>
    </w:p>
    <w:p>
      <w:pPr>
        <w:pStyle w:val="Normal"/>
        <w:rPr/>
      </w:pPr>
      <w:r>
        <w:rPr/>
        <w:t>Milton, Inman L.</w:t>
        <w:tab/>
        <w:tab/>
        <w:t>F1/c</w:t>
        <w:tab/>
        <w:t xml:space="preserve">      +</w:t>
        <w:tab/>
        <w:t>09-17-45</w:t>
        <w:tab/>
        <w:t>Savannah, GA</w:t>
      </w:r>
    </w:p>
    <w:p>
      <w:pPr>
        <w:pStyle w:val="Normal"/>
        <w:rPr/>
      </w:pPr>
      <w:r>
        <w:rPr/>
        <w:t>Misak, Theodore M.</w:t>
        <w:tab/>
        <w:tab/>
        <w:t>F1/c</w:t>
        <w:tab/>
        <w:tab/>
        <w:t>06-29-44</w:t>
        <w:tab/>
        <w:t>Willmantie, CT</w:t>
      </w:r>
    </w:p>
    <w:p>
      <w:pPr>
        <w:pStyle w:val="Normal"/>
        <w:rPr/>
      </w:pPr>
      <w:r>
        <w:rPr/>
        <w:t xml:space="preserve">Mitchell, Emmet D.          </w:t>
        <w:tab/>
        <w:t>PhM1/c      *</w:t>
        <w:tab/>
        <w:t>07-30-44</w:t>
        <w:tab/>
        <w:t>Louisville KY</w:t>
      </w:r>
    </w:p>
    <w:p>
      <w:pPr>
        <w:pStyle w:val="Normal"/>
        <w:rPr/>
      </w:pPr>
      <w:r>
        <w:rPr/>
        <w:t>Montague, Leo R.</w:t>
        <w:tab/>
        <w:tab/>
        <w:t>GM3/c</w:t>
        <w:tab/>
        <w:tab/>
        <w:t>10-22-44</w:t>
        <w:tab/>
      </w:r>
    </w:p>
    <w:p>
      <w:pPr>
        <w:pStyle w:val="Normal"/>
        <w:rPr/>
      </w:pPr>
      <w:r>
        <w:rPr/>
        <w:t>Moore, Arthur L.</w:t>
        <w:tab/>
        <w:tab/>
        <w:t>PhM1/c</w:t>
        <w:tab/>
        <w:t>09-17-45</w:t>
        <w:tab/>
      </w:r>
    </w:p>
    <w:p>
      <w:pPr>
        <w:pStyle w:val="Normal"/>
        <w:rPr/>
      </w:pPr>
      <w:r>
        <w:rPr/>
        <w:t>Montgomery, Charles H.</w:t>
        <w:tab/>
        <w:t>GM2/c</w:t>
        <w:tab/>
        <w:tab/>
        <w:t>10-23-44</w:t>
        <w:tab/>
      </w:r>
    </w:p>
    <w:p>
      <w:pPr>
        <w:pStyle w:val="Normal"/>
        <w:rPr/>
      </w:pPr>
      <w:r>
        <w:rPr/>
        <w:t>Morales, Adam Q.</w:t>
        <w:tab/>
        <w:tab/>
        <w:t>MoMM3/c</w:t>
        <w:tab/>
        <w:t>TAD</w:t>
      </w:r>
    </w:p>
    <w:p>
      <w:pPr>
        <w:pStyle w:val="Normal"/>
        <w:rPr/>
      </w:pPr>
      <w:r>
        <w:rPr/>
        <w:t>Moran, Bernard, T.</w:t>
        <w:tab/>
        <w:tab/>
        <w:t>S1/c</w:t>
        <w:tab/>
        <w:tab/>
        <w:t>01-16-45</w:t>
      </w:r>
    </w:p>
    <w:p>
      <w:pPr>
        <w:pStyle w:val="Normal"/>
        <w:rPr/>
      </w:pPr>
      <w:r>
        <w:rPr/>
        <w:t>Morris, Lester</w:t>
        <w:tab/>
        <w:tab/>
        <w:tab/>
        <w:t>S2/c</w:t>
        <w:tab/>
        <w:tab/>
        <w:t>09-09-44</w:t>
      </w:r>
    </w:p>
    <w:p>
      <w:pPr>
        <w:pStyle w:val="Normal"/>
        <w:rPr>
          <w:b/>
          <w:b/>
        </w:rPr>
      </w:pPr>
      <w:r>
        <w:rPr>
          <w:b/>
        </w:rPr>
        <w:t>Morris, Luther H.</w:t>
        <w:tab/>
        <w:tab/>
        <w:t>MoMM3/c</w:t>
        <w:tab/>
        <w:t>04-30-44</w:t>
        <w:tab/>
        <w:t>Lakeland, CO</w:t>
      </w:r>
    </w:p>
    <w:p>
      <w:pPr>
        <w:pStyle w:val="Normal"/>
        <w:rPr/>
      </w:pPr>
      <w:r>
        <w:rPr/>
        <w:t>Morris, William A.</w:t>
        <w:tab/>
        <w:tab/>
        <w:t>S1/c</w:t>
        <w:tab/>
        <w:tab/>
        <w:t>09-17-45</w:t>
        <w:tab/>
        <w:t>Norfolk, VA</w:t>
      </w:r>
    </w:p>
    <w:p>
      <w:pPr>
        <w:pStyle w:val="Normal"/>
        <w:rPr/>
      </w:pPr>
      <w:r>
        <w:rPr/>
        <w:t>Murphy, William H.</w:t>
        <w:tab/>
        <w:tab/>
        <w:t>EM3/c</w:t>
        <w:tab/>
        <w:tab/>
        <w:t>04-25-45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usic, Jack Jr.</w:t>
        <w:tab/>
        <w:tab/>
        <w:t>S2/c</w:t>
        <w:tab/>
        <w:tab/>
        <w:t>04-30-44</w:t>
        <w:tab/>
        <w:t>Birmingham, AL</w:t>
      </w:r>
    </w:p>
    <w:p>
      <w:pPr>
        <w:pStyle w:val="Normal"/>
        <w:rPr/>
      </w:pPr>
      <w:r>
        <w:rPr/>
        <w:t>Myers, Joseph</w:t>
        <w:tab/>
        <w:tab/>
        <w:tab/>
        <w:t>S2/c</w:t>
        <w:tab/>
        <w:tab/>
        <w:t>09-17-45</w:t>
        <w:tab/>
        <w:t>Detroit, MI</w:t>
      </w:r>
    </w:p>
    <w:p>
      <w:pPr>
        <w:pStyle w:val="Normal"/>
        <w:rPr>
          <w:b/>
          <w:b/>
        </w:rPr>
      </w:pPr>
      <w:r>
        <w:rPr>
          <w:b/>
        </w:rPr>
        <w:t>Nedrud, Norman G.</w:t>
        <w:tab/>
        <w:t xml:space="preserve">     </w:t>
        <w:tab/>
        <w:t>SF3/c</w:t>
        <w:tab/>
        <w:t xml:space="preserve">     *</w:t>
        <w:tab/>
        <w:t>04-30-44</w:t>
        <w:tab/>
        <w:t>Wolf Point, MT</w:t>
      </w:r>
    </w:p>
    <w:p>
      <w:pPr>
        <w:pStyle w:val="Normal"/>
        <w:rPr>
          <w:b/>
          <w:b/>
        </w:rPr>
      </w:pPr>
      <w:r>
        <w:rPr>
          <w:b/>
        </w:rPr>
        <w:t>Nichols, Rex B.</w:t>
        <w:tab/>
        <w:tab/>
        <w:t>S1/c</w:t>
        <w:tab/>
        <w:tab/>
        <w:t>04-30-44</w:t>
        <w:tab/>
        <w:t>Anniton, AL</w:t>
      </w:r>
    </w:p>
    <w:p>
      <w:pPr>
        <w:pStyle w:val="Normal"/>
        <w:rPr/>
      </w:pPr>
      <w:r>
        <w:rPr/>
        <w:t>Nicosia, Antonino G.</w:t>
        <w:tab/>
        <w:tab/>
        <w:t>S2/c</w:t>
        <w:tab/>
        <w:tab/>
        <w:t>09-17-45</w:t>
        <w:tab/>
        <w:t>Grosse Point, MI</w:t>
      </w:r>
    </w:p>
    <w:p>
      <w:pPr>
        <w:pStyle w:val="Normal"/>
        <w:rPr/>
      </w:pPr>
      <w:r>
        <w:rPr/>
        <w:t>Norman, Edward C.</w:t>
        <w:tab/>
        <w:tab/>
        <w:t>F2/C</w:t>
        <w:tab/>
        <w:tab/>
        <w:t>TAD</w:t>
        <w:tab/>
        <w:tab/>
      </w:r>
    </w:p>
    <w:p>
      <w:pPr>
        <w:pStyle w:val="Normal"/>
        <w:rPr>
          <w:b/>
          <w:b/>
        </w:rPr>
      </w:pPr>
      <w:r>
        <w:rPr/>
        <w:t>Norton, George F.</w:t>
        <w:tab/>
        <w:tab/>
        <w:t>S2/c</w:t>
        <w:tab/>
        <w:tab/>
        <w:t>TAD</w:t>
        <w:tab/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/>
        <w:t>Nowak, Joseph J.</w:t>
        <w:tab/>
        <w:tab/>
        <w:t>F2/c</w:t>
        <w:tab/>
        <w:tab/>
        <w:t>TAD</w:t>
      </w:r>
    </w:p>
    <w:p>
      <w:pPr>
        <w:pStyle w:val="Normal"/>
        <w:rPr>
          <w:b/>
          <w:b/>
        </w:rPr>
      </w:pPr>
      <w:r>
        <w:rPr/>
        <w:t>O’Donnell, John R.</w:t>
        <w:tab/>
        <w:tab/>
        <w:t>S1/c</w:t>
        <w:tab/>
        <w:tab/>
        <w:t>01-09-46</w:t>
      </w:r>
      <w:r>
        <w:rPr>
          <w:b/>
        </w:rPr>
        <w:tab/>
      </w:r>
    </w:p>
    <w:p>
      <w:pPr>
        <w:pStyle w:val="Normal"/>
        <w:rPr/>
      </w:pPr>
      <w:r>
        <w:rPr/>
        <w:t xml:space="preserve">Owens, Thomas P.          </w:t>
        <w:tab/>
        <w:t>S1/c           +</w:t>
        <w:tab/>
        <w:t>7-20-45</w:t>
        <w:tab/>
        <w:t>Rincon, Ga.</w:t>
        <w:tab/>
      </w:r>
    </w:p>
    <w:p>
      <w:pPr>
        <w:pStyle w:val="Normal"/>
        <w:rPr/>
      </w:pPr>
      <w:r>
        <w:rPr/>
        <w:t xml:space="preserve">Papania, Phillip </w:t>
        <w:tab/>
        <w:tab/>
        <w:t>PhM2/c           09-17-45</w:t>
        <w:tab/>
        <w:t>Detroit, MI</w:t>
      </w:r>
    </w:p>
    <w:p>
      <w:pPr>
        <w:pStyle w:val="Normal"/>
        <w:rPr>
          <w:b/>
          <w:b/>
        </w:rPr>
      </w:pPr>
      <w:r>
        <w:rPr>
          <w:b/>
        </w:rPr>
        <w:t>Parrello, Alfred, R.</w:t>
        <w:tab/>
        <w:tab/>
        <w:t>S1/c</w:t>
        <w:tab/>
        <w:tab/>
        <w:t>04-30-44</w:t>
        <w:tab/>
        <w:t>New York, NY</w:t>
        <w:tab/>
      </w:r>
    </w:p>
    <w:p>
      <w:pPr>
        <w:pStyle w:val="Normal"/>
        <w:rPr/>
      </w:pPr>
      <w:r>
        <w:rPr>
          <w:b/>
        </w:rPr>
        <w:t>Patterson, Edward T.</w:t>
        <w:tab/>
        <w:t>PhM2/c      *</w:t>
        <w:tab/>
        <w:t>04-30-44</w:t>
        <w:tab/>
        <w:t>Dearborn Heights, MI</w:t>
      </w:r>
    </w:p>
    <w:p>
      <w:pPr>
        <w:pStyle w:val="Normal"/>
        <w:rPr/>
      </w:pPr>
      <w:r>
        <w:rPr/>
        <w:t>Peeters, Joseph C.</w:t>
        <w:tab/>
        <w:tab/>
        <w:t>S1/c</w:t>
        <w:tab/>
        <w:tab/>
        <w:t>06-23-45</w:t>
        <w:tab/>
      </w:r>
    </w:p>
    <w:p>
      <w:pPr>
        <w:pStyle w:val="Normal"/>
        <w:rPr>
          <w:b/>
          <w:b/>
        </w:rPr>
      </w:pPr>
      <w:r>
        <w:rPr>
          <w:b/>
        </w:rPr>
        <w:t>Peloquin, Lawerence G.</w:t>
        <w:tab/>
        <w:t>S1/c</w:t>
        <w:tab/>
        <w:tab/>
        <w:t>04-30-44</w:t>
        <w:tab/>
        <w:t>Hartford, CT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errigen, James E.</w:t>
        <w:tab/>
        <w:tab/>
        <w:t>SF2/c</w:t>
        <w:tab/>
        <w:tab/>
        <w:t>04-30-44</w:t>
        <w:tab/>
        <w:t>Little Rock, AR</w:t>
      </w:r>
    </w:p>
    <w:p>
      <w:pPr>
        <w:pStyle w:val="Normal"/>
        <w:rPr/>
      </w:pPr>
      <w:r>
        <w:rPr/>
        <w:t>Petr, Louis J.</w:t>
        <w:tab/>
        <w:tab/>
        <w:tab/>
        <w:t>S1/c</w:t>
        <w:tab/>
        <w:tab/>
        <w:t>12-12-44</w:t>
        <w:tab/>
      </w:r>
    </w:p>
    <w:p>
      <w:pPr>
        <w:pStyle w:val="Normal"/>
        <w:rPr/>
      </w:pPr>
      <w:r>
        <w:rPr/>
        <w:t>Phillips, Alvin</w:t>
        <w:tab/>
        <w:t>C.</w:t>
        <w:tab/>
        <w:tab/>
        <w:t>S1/c</w:t>
        <w:tab/>
        <w:tab/>
        <w:t>01-16-45</w:t>
        <w:tab/>
      </w:r>
    </w:p>
    <w:p>
      <w:pPr>
        <w:pStyle w:val="Normal"/>
        <w:rPr/>
      </w:pPr>
      <w:r>
        <w:rPr/>
        <w:t>Pineault, Roland F.</w:t>
        <w:tab/>
        <w:tab/>
        <w:t>Co</w:t>
        <w:tab/>
        <w:tab/>
        <w:t>05-06-46</w:t>
        <w:tab/>
      </w:r>
    </w:p>
    <w:p>
      <w:pPr>
        <w:pStyle w:val="Normal"/>
        <w:rPr>
          <w:b/>
          <w:b/>
        </w:rPr>
      </w:pPr>
      <w:r>
        <w:rPr>
          <w:b/>
        </w:rPr>
        <w:t>Prejs, Edward J.</w:t>
        <w:tab/>
        <w:tab/>
        <w:t>PhM2/c</w:t>
        <w:tab/>
        <w:t>04-30-44</w:t>
        <w:tab/>
        <w:t>Cleveland, OH</w:t>
      </w:r>
    </w:p>
    <w:p>
      <w:pPr>
        <w:pStyle w:val="Normal"/>
        <w:rPr>
          <w:b/>
          <w:b/>
        </w:rPr>
      </w:pPr>
      <w:r>
        <w:rPr>
          <w:b/>
        </w:rPr>
        <w:t>Purtill, Donald C.</w:t>
        <w:tab/>
        <w:tab/>
        <w:t>SC1/c</w:t>
        <w:tab/>
        <w:t xml:space="preserve">      *</w:t>
        <w:tab/>
        <w:t>04-30-44</w:t>
        <w:tab/>
        <w:t>Paxton, IL</w:t>
      </w:r>
    </w:p>
    <w:p>
      <w:pPr>
        <w:pStyle w:val="Normal"/>
        <w:rPr/>
      </w:pPr>
      <w:r>
        <w:rPr/>
        <w:t>Quick, Grady A.</w:t>
        <w:tab/>
        <w:tab/>
        <w:t>S1/c</w:t>
        <w:tab/>
        <w:tab/>
        <w:t>01-19-45</w:t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>USS LST 907 Roster -7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ndle, James</w:t>
        <w:tab/>
        <w:tab/>
        <w:tab/>
        <w:t>CK3/c</w:t>
        <w:tab/>
        <w:tab/>
        <w:t>05-29-44</w:t>
        <w:tab/>
        <w:t>Lexington, MS</w:t>
      </w:r>
    </w:p>
    <w:p>
      <w:pPr>
        <w:pStyle w:val="Normal"/>
        <w:rPr/>
      </w:pPr>
      <w:r>
        <w:rPr/>
        <w:t>Ray, Harold L.</w:t>
        <w:tab/>
        <w:tab/>
        <w:tab/>
        <w:t>SM2/c</w:t>
        <w:tab/>
        <w:tab/>
        <w:t>TAD</w:t>
      </w:r>
    </w:p>
    <w:p>
      <w:pPr>
        <w:pStyle w:val="Normal"/>
        <w:rPr>
          <w:b/>
          <w:b/>
        </w:rPr>
      </w:pPr>
      <w:r>
        <w:rPr>
          <w:b/>
        </w:rPr>
        <w:t xml:space="preserve">Reinhart, Shirl T.          </w:t>
        <w:tab/>
        <w:t xml:space="preserve">SC2/c       +   </w:t>
        <w:tab/>
        <w:t>04-30-44</w:t>
        <w:tab/>
        <w:t>Elmira, NY</w:t>
      </w:r>
      <w:r>
        <w:rPr/>
        <w:br/>
      </w:r>
      <w:r>
        <w:rPr>
          <w:b/>
        </w:rPr>
        <w:t>Reustle, Thomas P.</w:t>
        <w:tab/>
        <w:tab/>
        <w:t>GM3/c</w:t>
        <w:tab/>
        <w:tab/>
        <w:t>04-30-44</w:t>
        <w:tab/>
        <w:t>Philadelphia, PA</w:t>
      </w:r>
    </w:p>
    <w:p>
      <w:pPr>
        <w:pStyle w:val="Normal"/>
        <w:rPr/>
      </w:pPr>
      <w:r>
        <w:rPr/>
        <w:t>Reyes, Roland</w:t>
        <w:tab/>
        <w:tab/>
        <w:tab/>
        <w:t>S1/c</w:t>
        <w:tab/>
        <w:tab/>
        <w:t>TAD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Revak, George</w:t>
        <w:tab/>
        <w:tab/>
        <w:t>MoMM1/c</w:t>
        <w:tab/>
        <w:t>04-30-44</w:t>
        <w:tab/>
        <w:t>Bridgeport, CT</w:t>
      </w:r>
    </w:p>
    <w:p>
      <w:pPr>
        <w:pStyle w:val="Normal"/>
        <w:rPr/>
      </w:pPr>
      <w:r>
        <w:rPr/>
        <w:t>Ricklin, Clifton W.</w:t>
        <w:tab/>
        <w:tab/>
        <w:t>S1/c</w:t>
        <w:tab/>
        <w:tab/>
        <w:t>12-17-44</w:t>
        <w:tab/>
      </w:r>
    </w:p>
    <w:p>
      <w:pPr>
        <w:pStyle w:val="Normal"/>
        <w:rPr/>
      </w:pPr>
      <w:r>
        <w:rPr/>
        <w:t>Roberson, Harold H.</w:t>
        <w:tab/>
        <w:tab/>
        <w:t>S1/c</w:t>
        <w:tab/>
        <w:tab/>
        <w:t>TAD</w:t>
      </w:r>
    </w:p>
    <w:p>
      <w:pPr>
        <w:pStyle w:val="Normal"/>
        <w:rPr/>
      </w:pPr>
      <w:r>
        <w:rPr>
          <w:b/>
        </w:rPr>
        <w:t>Robertson, Leland L.</w:t>
        <w:tab/>
        <w:t>S2/c RM</w:t>
        <w:tab/>
        <w:t>04-30-44</w:t>
        <w:tab/>
        <w:t>Indianapolis, IN</w:t>
      </w:r>
    </w:p>
    <w:p>
      <w:pPr>
        <w:pStyle w:val="Normal"/>
        <w:rPr>
          <w:b/>
          <w:b/>
        </w:rPr>
      </w:pPr>
      <w:r>
        <w:rPr>
          <w:b/>
        </w:rPr>
        <w:t>Rossi, Mario C.</w:t>
        <w:tab/>
        <w:tab/>
        <w:t>WT2/c</w:t>
        <w:tab/>
        <w:tab/>
        <w:t>04-30-44</w:t>
        <w:tab/>
        <w:t>Philadelphia, PA</w:t>
      </w:r>
    </w:p>
    <w:p>
      <w:pPr>
        <w:pStyle w:val="Normal"/>
        <w:rPr/>
      </w:pPr>
      <w:r>
        <w:rPr/>
        <w:t>Ruggieri, Thomas</w:t>
        <w:tab/>
        <w:tab/>
        <w:t>SM3/c</w:t>
        <w:tab/>
        <w:tab/>
        <w:t>02-01-45</w:t>
        <w:tab/>
        <w:t>Bristol, PA</w:t>
      </w:r>
    </w:p>
    <w:p>
      <w:pPr>
        <w:pStyle w:val="Normal"/>
        <w:rPr/>
      </w:pPr>
      <w:r>
        <w:rPr/>
        <w:t>Russell, James W.</w:t>
        <w:tab/>
        <w:tab/>
        <w:t>S2/c</w:t>
        <w:tab/>
        <w:tab/>
        <w:t>06-29-44</w:t>
        <w:tab/>
      </w:r>
    </w:p>
    <w:p>
      <w:pPr>
        <w:pStyle w:val="Normal"/>
        <w:rPr/>
      </w:pPr>
      <w:r>
        <w:rPr/>
        <w:t>Ryan, Claudy J.</w:t>
        <w:tab/>
        <w:tab/>
        <w:t>CCS</w:t>
        <w:tab/>
        <w:tab/>
        <w:t>06-12-46</w:t>
      </w:r>
    </w:p>
    <w:p>
      <w:pPr>
        <w:pStyle w:val="Normal"/>
        <w:rPr>
          <w:b/>
          <w:b/>
        </w:rPr>
      </w:pPr>
      <w:r>
        <w:rPr>
          <w:b/>
        </w:rPr>
        <w:t>Sackett, Lawrence R.</w:t>
        <w:tab/>
        <w:t>EM3/c</w:t>
        <w:tab/>
        <w:tab/>
        <w:t>04-30-44</w:t>
        <w:tab/>
        <w:t>Kalamazoo, MI</w:t>
      </w:r>
    </w:p>
    <w:p>
      <w:pPr>
        <w:pStyle w:val="Normal"/>
        <w:rPr/>
      </w:pPr>
      <w:r>
        <w:rPr/>
        <w:t>Scott, Lawrence J.</w:t>
        <w:tab/>
        <w:tab/>
        <w:t>RM2/c</w:t>
        <w:tab/>
        <w:tab/>
        <w:t>TAD</w:t>
      </w:r>
    </w:p>
    <w:p>
      <w:pPr>
        <w:pStyle w:val="Normal"/>
        <w:rPr/>
      </w:pPr>
      <w:r>
        <w:rPr/>
        <w:t>See, Howard</w:t>
        <w:tab/>
        <w:tab/>
        <w:tab/>
        <w:t>S2/c</w:t>
        <w:tab/>
        <w:tab/>
        <w:t>06-20-45</w:t>
        <w:tab/>
        <w:t>Fort Gay, WV</w:t>
      </w:r>
    </w:p>
    <w:p>
      <w:pPr>
        <w:pStyle w:val="Normal"/>
        <w:rPr/>
      </w:pPr>
      <w:r>
        <w:rPr/>
        <w:t>Shankle, Burris B.</w:t>
        <w:tab/>
        <w:tab/>
        <w:t>S2/c</w:t>
        <w:tab/>
        <w:tab/>
        <w:t>07-20-45</w:t>
        <w:tab/>
      </w:r>
    </w:p>
    <w:p>
      <w:pPr>
        <w:pStyle w:val="Normal"/>
        <w:rPr>
          <w:b/>
          <w:b/>
        </w:rPr>
      </w:pPr>
      <w:r>
        <w:rPr>
          <w:b/>
        </w:rPr>
        <w:t>Shore, Clayton M.</w:t>
        <w:tab/>
        <w:tab/>
        <w:t>QM2/c</w:t>
        <w:tab/>
        <w:t xml:space="preserve">       +</w:t>
        <w:tab/>
        <w:t>04-30-44</w:t>
        <w:tab/>
        <w:t>Newark, NJ</w:t>
      </w:r>
    </w:p>
    <w:p>
      <w:pPr>
        <w:pStyle w:val="Normal"/>
        <w:rPr>
          <w:b/>
          <w:b/>
        </w:rPr>
      </w:pPr>
      <w:r>
        <w:rPr>
          <w:b/>
        </w:rPr>
        <w:t>Sikes, Joseph S.</w:t>
        <w:tab/>
        <w:tab/>
        <w:t>SF3/c</w:t>
        <w:tab/>
        <w:tab/>
        <w:t>04-30-44</w:t>
        <w:tab/>
        <w:t>Atlanta, GA</w:t>
      </w:r>
    </w:p>
    <w:p>
      <w:pPr>
        <w:pStyle w:val="Normal"/>
        <w:rPr/>
      </w:pPr>
      <w:r>
        <w:rPr/>
        <w:t>Simmons, William H.</w:t>
        <w:tab/>
        <w:tab/>
        <w:t>CMoMM</w:t>
        <w:tab/>
        <w:t>TAD</w:t>
      </w:r>
    </w:p>
    <w:p>
      <w:pPr>
        <w:pStyle w:val="Normal"/>
        <w:rPr/>
      </w:pPr>
      <w:r>
        <w:rPr/>
        <w:t>Singer, Garrett L.</w:t>
        <w:tab/>
        <w:tab/>
        <w:t>S1/c</w:t>
        <w:tab/>
        <w:tab/>
        <w:t>01-16-45</w:t>
      </w:r>
    </w:p>
    <w:p>
      <w:pPr>
        <w:pStyle w:val="Normal"/>
        <w:rPr>
          <w:b/>
          <w:b/>
        </w:rPr>
      </w:pPr>
      <w:r>
        <w:rPr>
          <w:b/>
        </w:rPr>
        <w:t xml:space="preserve">Siwek, Leo B.                 </w:t>
        <w:tab/>
        <w:t>MoMM2/c  *</w:t>
        <w:tab/>
        <w:t>04-30-44</w:t>
        <w:tab/>
        <w:t>Wooddale, IL</w:t>
      </w:r>
    </w:p>
    <w:p>
      <w:pPr>
        <w:pStyle w:val="Normal"/>
        <w:rPr/>
      </w:pPr>
      <w:r>
        <w:rPr/>
        <w:t>Skelton, Ira G. Jr.</w:t>
        <w:tab/>
        <w:tab/>
        <w:t>SM3/c</w:t>
        <w:tab/>
        <w:tab/>
        <w:t>07-20-45</w:t>
        <w:tab/>
      </w:r>
    </w:p>
    <w:p>
      <w:pPr>
        <w:pStyle w:val="Normal"/>
        <w:rPr/>
      </w:pPr>
      <w:r>
        <w:rPr/>
        <w:t>Skinner, Charles D.</w:t>
        <w:tab/>
        <w:tab/>
        <w:t>S1/c</w:t>
        <w:tab/>
        <w:tab/>
        <w:t>01-19-45</w:t>
        <w:tab/>
        <w:t>Parkersburg, WV</w:t>
      </w:r>
    </w:p>
    <w:p>
      <w:pPr>
        <w:pStyle w:val="Normal"/>
        <w:rPr/>
      </w:pPr>
      <w:r>
        <w:rPr/>
        <w:t>Smith, Booker</w:t>
        <w:tab/>
        <w:tab/>
        <w:tab/>
        <w:t>StM2/c</w:t>
        <w:tab/>
        <w:tab/>
        <w:t>05-29-44</w:t>
        <w:tab/>
        <w:t>Jackson, MI</w:t>
      </w:r>
    </w:p>
    <w:p>
      <w:pPr>
        <w:pStyle w:val="Normal"/>
        <w:rPr/>
      </w:pPr>
      <w:r>
        <w:rPr/>
        <w:t>Smith, Elwood</w:t>
        <w:tab/>
        <w:tab/>
        <w:t>CBM</w:t>
        <w:tab/>
        <w:tab/>
        <w:t>TAD</w:t>
      </w:r>
    </w:p>
    <w:p>
      <w:pPr>
        <w:pStyle w:val="Normal"/>
        <w:rPr/>
      </w:pPr>
      <w:r>
        <w:rPr/>
        <w:t>Smith, James W.</w:t>
        <w:tab/>
        <w:tab/>
        <w:t>S1/c</w:t>
        <w:tab/>
        <w:tab/>
        <w:t>07-20-45</w:t>
        <w:tab/>
        <w:t>Athens, AL</w:t>
      </w:r>
    </w:p>
    <w:p>
      <w:pPr>
        <w:pStyle w:val="Normal"/>
        <w:rPr>
          <w:b/>
          <w:b/>
        </w:rPr>
      </w:pPr>
      <w:r>
        <w:rPr>
          <w:b/>
        </w:rPr>
        <w:t>Smith, Richard J.</w:t>
        <w:tab/>
        <w:tab/>
        <w:t>MoMM2/c</w:t>
        <w:tab/>
        <w:t>04-30-44</w:t>
        <w:tab/>
        <w:t>Concord, NH</w:t>
      </w:r>
    </w:p>
    <w:p>
      <w:pPr>
        <w:pStyle w:val="Normal"/>
        <w:rPr/>
      </w:pPr>
      <w:r>
        <w:rPr/>
        <w:t>Smith, Robert E.</w:t>
        <w:tab/>
        <w:tab/>
        <w:t>StM2/c</w:t>
        <w:tab/>
        <w:tab/>
        <w:t>TAD</w:t>
      </w:r>
    </w:p>
    <w:p>
      <w:pPr>
        <w:pStyle w:val="Normal"/>
        <w:rPr/>
      </w:pPr>
      <w:r>
        <w:rPr/>
        <w:t>Smith, Robert J.</w:t>
        <w:tab/>
        <w:tab/>
        <w:t>F1/c</w:t>
        <w:tab/>
        <w:t xml:space="preserve">       +</w:t>
        <w:tab/>
        <w:t>09-17-45</w:t>
        <w:tab/>
        <w:t>Concord, NH</w:t>
      </w:r>
    </w:p>
    <w:p>
      <w:pPr>
        <w:pStyle w:val="Normal"/>
        <w:rPr/>
      </w:pPr>
      <w:r>
        <w:rPr/>
        <w:t>Sokoloff, Sidney</w:t>
        <w:tab/>
        <w:tab/>
        <w:t>GM2/c</w:t>
        <w:tab/>
        <w:tab/>
        <w:t>11-06-45</w:t>
        <w:tab/>
        <w:t>Philadelphia, PA</w:t>
      </w:r>
    </w:p>
    <w:p>
      <w:pPr>
        <w:pStyle w:val="Normal"/>
        <w:rPr/>
      </w:pPr>
      <w:r>
        <w:rPr/>
        <w:t>Sorrow, Willie</w:t>
        <w:tab/>
        <w:tab/>
        <w:tab/>
        <w:t>S2/c</w:t>
        <w:tab/>
        <w:tab/>
        <w:t>TAD</w:t>
      </w:r>
    </w:p>
    <w:p>
      <w:pPr>
        <w:pStyle w:val="Normal"/>
        <w:rPr/>
      </w:pPr>
      <w:r>
        <w:rPr/>
        <w:t xml:space="preserve">Stewart, Paul E.              </w:t>
        <w:tab/>
        <w:t>WT3/c</w:t>
        <w:tab/>
        <w:t xml:space="preserve">       *</w:t>
        <w:tab/>
        <w:t>05-28-44</w:t>
        <w:tab/>
        <w:t>Utica, MI</w:t>
      </w:r>
    </w:p>
    <w:p>
      <w:pPr>
        <w:pStyle w:val="Normal"/>
        <w:rPr>
          <w:b/>
          <w:b/>
        </w:rPr>
      </w:pPr>
      <w:r>
        <w:rPr>
          <w:b/>
        </w:rPr>
        <w:t>Sweet, Jesse N.</w:t>
        <w:tab/>
        <w:tab/>
        <w:t>F1/c</w:t>
        <w:tab/>
        <w:tab/>
        <w:t>04-30-44</w:t>
        <w:tab/>
        <w:t>Kansas City, MO</w:t>
      </w:r>
    </w:p>
    <w:p>
      <w:pPr>
        <w:pStyle w:val="Normal"/>
        <w:rPr/>
      </w:pPr>
      <w:r>
        <w:rPr/>
        <w:t>Taylor, John Jr.</w:t>
        <w:tab/>
        <w:tab/>
        <w:t>F1/c</w:t>
        <w:tab/>
        <w:tab/>
        <w:t>09-17-45</w:t>
        <w:tab/>
        <w:t>New Paltz, NY</w:t>
      </w:r>
    </w:p>
    <w:p>
      <w:pPr>
        <w:pStyle w:val="Normal"/>
        <w:rPr/>
      </w:pPr>
      <w:r>
        <w:rPr>
          <w:b/>
        </w:rPr>
        <w:t xml:space="preserve">Terlizzi, John R.             </w:t>
        <w:tab/>
        <w:t>F1/c</w:t>
        <w:tab/>
        <w:t xml:space="preserve">       *</w:t>
        <w:tab/>
        <w:t>04-30-44</w:t>
        <w:tab/>
        <w:t>Lombard, IL</w:t>
        <w:tab/>
        <w:tab/>
      </w:r>
    </w:p>
    <w:p>
      <w:pPr>
        <w:pStyle w:val="Normal"/>
        <w:rPr/>
      </w:pPr>
      <w:r>
        <w:rPr/>
        <w:t>Thompson, John D.</w:t>
        <w:tab/>
        <w:tab/>
        <w:t>F2/c</w:t>
        <w:tab/>
        <w:tab/>
        <w:t>TAD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Thornton, Robert S.</w:t>
        <w:tab/>
        <w:tab/>
        <w:t>MoMM2/c</w:t>
        <w:tab/>
        <w:t>04-30-44</w:t>
        <w:tab/>
        <w:t>Philadelphia, PA</w:t>
      </w:r>
    </w:p>
    <w:p>
      <w:pPr>
        <w:pStyle w:val="Normal"/>
        <w:rPr/>
      </w:pPr>
      <w:r>
        <w:rPr/>
        <w:t>Tidwell, Newell R.</w:t>
        <w:tab/>
        <w:tab/>
        <w:t>EM2/c</w:t>
        <w:tab/>
        <w:tab/>
        <w:t>TAD</w:t>
      </w:r>
    </w:p>
    <w:p>
      <w:pPr>
        <w:pStyle w:val="Normal"/>
        <w:rPr>
          <w:b/>
          <w:b/>
        </w:rPr>
      </w:pPr>
      <w:r>
        <w:rPr>
          <w:b/>
        </w:rPr>
        <w:t>Timbrook, Vernard O.</w:t>
        <w:tab/>
        <w:t>F2/c</w:t>
        <w:tab/>
        <w:tab/>
        <w:t>04-30-44</w:t>
        <w:tab/>
        <w:t>Chicago, IL</w:t>
      </w:r>
    </w:p>
    <w:p>
      <w:pPr>
        <w:pStyle w:val="Normal"/>
        <w:rPr/>
      </w:pPr>
      <w:r>
        <w:rPr/>
        <w:t>Tostenrude, Walter A.</w:t>
        <w:tab/>
        <w:tab/>
        <w:t>S1/c</w:t>
        <w:tab/>
        <w:tab/>
        <w:t>07-20-45</w:t>
        <w:tab/>
        <w:t>Silverdale, WA</w:t>
      </w:r>
    </w:p>
    <w:p>
      <w:pPr>
        <w:pStyle w:val="Normal"/>
        <w:rPr>
          <w:b/>
          <w:b/>
        </w:rPr>
      </w:pPr>
      <w:r>
        <w:rPr>
          <w:b/>
        </w:rPr>
        <w:t>Robert, Hubert L.</w:t>
        <w:tab/>
        <w:tab/>
        <w:t>F2/c</w:t>
        <w:tab/>
        <w:tab/>
        <w:t>04-30-44</w:t>
        <w:tab/>
        <w:t>Kansas City, MO</w:t>
      </w:r>
    </w:p>
    <w:p>
      <w:pPr>
        <w:pStyle w:val="Normal"/>
        <w:rPr/>
      </w:pPr>
      <w:r>
        <w:rPr/>
        <w:t>Vines, Freddie M.</w:t>
        <w:tab/>
        <w:tab/>
        <w:t>S1/c</w:t>
        <w:tab/>
        <w:tab/>
        <w:t>06-22-44</w:t>
        <w:tab/>
        <w:t>Luverne, AL</w:t>
      </w:r>
    </w:p>
    <w:p>
      <w:pPr>
        <w:pStyle w:val="Normal"/>
        <w:rPr>
          <w:b/>
          <w:b/>
        </w:rPr>
      </w:pPr>
      <w:r>
        <w:rPr>
          <w:b/>
        </w:rPr>
        <w:t xml:space="preserve">Waite, Richard J.          </w:t>
        <w:tab/>
        <w:t>SM2/c        *</w:t>
        <w:tab/>
        <w:t>04-30-44</w:t>
        <w:tab/>
        <w:t>Syracuse, 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SS LST 907 Roster -8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Walker, Charles S.</w:t>
        <w:tab/>
        <w:tab/>
        <w:t>WT2/c</w:t>
        <w:tab/>
        <w:tab/>
        <w:t>04-30-44</w:t>
        <w:tab/>
        <w:t>Paterson, NJ</w:t>
      </w:r>
    </w:p>
    <w:p>
      <w:pPr>
        <w:pStyle w:val="Normal"/>
        <w:rPr/>
      </w:pPr>
      <w:r>
        <w:rPr/>
        <w:t>Walkup, Donald F.</w:t>
        <w:tab/>
        <w:tab/>
        <w:t>F1/c</w:t>
        <w:tab/>
        <w:tab/>
        <w:t>01-19-45</w:t>
        <w:tab/>
      </w:r>
    </w:p>
    <w:p>
      <w:pPr>
        <w:pStyle w:val="Normal"/>
        <w:rPr/>
      </w:pPr>
      <w:r>
        <w:rPr/>
        <w:t>Wark, William C.</w:t>
        <w:tab/>
        <w:tab/>
        <w:t>SK2/c</w:t>
        <w:tab/>
        <w:tab/>
        <w:t>07-20-45</w:t>
        <w:tab/>
        <w:t>Allentown, PA</w:t>
      </w:r>
    </w:p>
    <w:p>
      <w:pPr>
        <w:pStyle w:val="Normal"/>
        <w:rPr/>
      </w:pPr>
      <w:r>
        <w:rPr/>
        <w:t>Weaver, George A.</w:t>
        <w:tab/>
        <w:tab/>
        <w:t>MoMM1/c</w:t>
        <w:tab/>
        <w:t>02-09-45</w:t>
        <w:tab/>
      </w:r>
    </w:p>
    <w:p>
      <w:pPr>
        <w:pStyle w:val="Normal"/>
        <w:rPr/>
      </w:pPr>
      <w:r>
        <w:rPr>
          <w:b/>
        </w:rPr>
        <w:t>Welaish, Stanley</w:t>
        <w:tab/>
        <w:tab/>
        <w:t>QM3/c</w:t>
        <w:tab/>
        <w:t xml:space="preserve">        </w:t>
      </w:r>
      <w:r>
        <w:rPr/>
        <w:t>*</w:t>
      </w:r>
      <w:r>
        <w:rPr>
          <w:b/>
        </w:rPr>
        <w:tab/>
        <w:t>04-30-44</w:t>
        <w:tab/>
        <w:t>Boston, MA</w:t>
      </w:r>
    </w:p>
    <w:p>
      <w:pPr>
        <w:pStyle w:val="Normal"/>
        <w:rPr>
          <w:b/>
          <w:b/>
        </w:rPr>
      </w:pPr>
      <w:r>
        <w:rPr>
          <w:b/>
        </w:rPr>
        <w:t xml:space="preserve">Whisler, Joseph G.        </w:t>
        <w:tab/>
        <w:t xml:space="preserve">MoMM1/c  + </w:t>
        <w:tab/>
        <w:t>04-30-44</w:t>
        <w:tab/>
        <w:t>Willard, OH</w:t>
      </w:r>
    </w:p>
    <w:p>
      <w:pPr>
        <w:pStyle w:val="Normal"/>
        <w:rPr>
          <w:b/>
          <w:b/>
        </w:rPr>
      </w:pPr>
      <w:r>
        <w:rPr>
          <w:b/>
        </w:rPr>
        <w:t xml:space="preserve">Wickman, Lawrence </w:t>
        <w:tab/>
        <w:t>F2/c</w:t>
        <w:tab/>
        <w:t xml:space="preserve">        +</w:t>
        <w:tab/>
        <w:t>04-30-44</w:t>
        <w:tab/>
        <w:t>Chicago, IL</w:t>
      </w:r>
    </w:p>
    <w:p>
      <w:pPr>
        <w:pStyle w:val="Normal"/>
        <w:rPr>
          <w:b/>
          <w:b/>
        </w:rPr>
      </w:pPr>
      <w:r>
        <w:rPr>
          <w:b/>
        </w:rPr>
        <w:t>Wilkey, Jame R.</w:t>
        <w:tab/>
        <w:tab/>
        <w:t>MoMM1/c</w:t>
        <w:tab/>
        <w:t>04-30-44</w:t>
        <w:tab/>
        <w:t>Chattanooga, TN</w:t>
      </w:r>
    </w:p>
    <w:p>
      <w:pPr>
        <w:pStyle w:val="Normal"/>
        <w:rPr/>
      </w:pPr>
      <w:r>
        <w:rPr/>
        <w:t>Williams, Ambrose D.</w:t>
        <w:tab/>
        <w:t>S2/c</w:t>
        <w:tab/>
        <w:tab/>
        <w:t>12-17-44</w:t>
        <w:tab/>
      </w:r>
    </w:p>
    <w:p>
      <w:pPr>
        <w:pStyle w:val="Normal"/>
        <w:rPr/>
      </w:pPr>
      <w:r>
        <w:rPr/>
        <w:t>Williams, Donald L.</w:t>
        <w:tab/>
        <w:tab/>
        <w:t>F1/c</w:t>
        <w:tab/>
        <w:tab/>
        <w:t>09-17-45</w:t>
        <w:tab/>
        <w:t>Metamora, MI</w:t>
      </w:r>
    </w:p>
    <w:p>
      <w:pPr>
        <w:pStyle w:val="Normal"/>
        <w:rPr/>
      </w:pPr>
      <w:r>
        <w:rPr/>
        <w:t>Williams, John O.</w:t>
        <w:tab/>
        <w:tab/>
        <w:t>S1/c</w:t>
        <w:tab/>
        <w:tab/>
        <w:t>12-17-44</w:t>
      </w:r>
    </w:p>
    <w:p>
      <w:pPr>
        <w:pStyle w:val="Normal"/>
        <w:rPr>
          <w:b/>
          <w:b/>
        </w:rPr>
      </w:pPr>
      <w:r>
        <w:rPr>
          <w:b/>
        </w:rPr>
        <w:t>Wilson, Arthur L.</w:t>
        <w:tab/>
        <w:tab/>
        <w:t>Cox</w:t>
        <w:tab/>
        <w:tab/>
        <w:t>04-30-44</w:t>
        <w:tab/>
        <w:t>Philadelphia, MI</w:t>
      </w:r>
    </w:p>
    <w:p>
      <w:pPr>
        <w:pStyle w:val="Normal"/>
        <w:rPr/>
      </w:pPr>
      <w:r>
        <w:rPr/>
        <w:t>Wilson, George C.</w:t>
        <w:tab/>
        <w:tab/>
        <w:t>BM1/c</w:t>
        <w:tab/>
        <w:tab/>
        <w:t>09-26-44</w:t>
        <w:tab/>
      </w:r>
    </w:p>
    <w:p>
      <w:pPr>
        <w:pStyle w:val="Normal"/>
        <w:rPr/>
      </w:pPr>
      <w:r>
        <w:rPr/>
        <w:t>Wilson, Stanford E.</w:t>
        <w:tab/>
        <w:tab/>
        <w:tab/>
        <w:tab/>
        <w:t>07-20-45</w:t>
        <w:tab/>
      </w:r>
    </w:p>
    <w:p>
      <w:pPr>
        <w:pStyle w:val="Normal"/>
        <w:rPr/>
      </w:pPr>
      <w:r>
        <w:rPr/>
        <w:t>Winegardner, Wayne H.</w:t>
        <w:tab/>
        <w:t>S2/c</w:t>
        <w:tab/>
        <w:tab/>
        <w:t>12-22-44</w:t>
        <w:tab/>
      </w:r>
    </w:p>
    <w:p>
      <w:pPr>
        <w:pStyle w:val="Normal"/>
        <w:rPr/>
      </w:pPr>
      <w:r>
        <w:rPr/>
        <w:t xml:space="preserve">Womble, Weldon T.       </w:t>
        <w:tab/>
        <w:t>MoMM3/c   +</w:t>
        <w:tab/>
        <w:t>01-19-45</w:t>
        <w:tab/>
        <w:t>Cairo, GA</w:t>
      </w:r>
    </w:p>
    <w:p>
      <w:pPr>
        <w:pStyle w:val="Normal"/>
        <w:rPr/>
      </w:pPr>
      <w:r>
        <w:rPr/>
        <w:t>Woods, James R. Jr.</w:t>
        <w:tab/>
        <w:tab/>
        <w:t>S1/c</w:t>
        <w:tab/>
        <w:tab/>
        <w:t>12-17-44</w:t>
      </w:r>
    </w:p>
    <w:p>
      <w:pPr>
        <w:pStyle w:val="Normal"/>
        <w:rPr/>
      </w:pPr>
      <w:r>
        <w:rPr/>
        <w:t>Zenz, Jerome H.</w:t>
        <w:tab/>
        <w:tab/>
        <w:t>MoMM2/c</w:t>
        <w:tab/>
        <w:t>TAD</w:t>
      </w:r>
    </w:p>
    <w:p>
      <w:pPr>
        <w:pStyle w:val="Normal"/>
        <w:rPr/>
      </w:pPr>
      <w:r>
        <w:rPr/>
        <w:t>Zimmerman, Billyjack</w:t>
        <w:tab/>
        <w:t>F2/c</w:t>
        <w:tab/>
        <w:tab/>
        <w:t>09-17-45</w:t>
      </w:r>
    </w:p>
    <w:p>
      <w:pPr>
        <w:pStyle w:val="Normal"/>
        <w:rPr>
          <w:b/>
          <w:b/>
        </w:rPr>
      </w:pPr>
      <w:r>
        <w:rPr>
          <w:b/>
        </w:rPr>
        <w:t>Zimmerman, Robert P.</w:t>
        <w:tab/>
        <w:t>BKr2/c</w:t>
        <w:tab/>
        <w:t>04-30-44</w:t>
        <w:tab/>
        <w:t>Milwaukee, WI</w:t>
      </w:r>
    </w:p>
    <w:p>
      <w:pPr>
        <w:pStyle w:val="Normal"/>
        <w:rPr/>
      </w:pPr>
      <w:r>
        <w:rPr/>
        <w:t>Ziobro, Walter J.</w:t>
        <w:tab/>
        <w:tab/>
        <w:t>F1/c</w:t>
        <w:tab/>
        <w:tab/>
        <w:t>01-14-45</w:t>
        <w:tab/>
        <w:t>Chicago, I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T. Reinhart - August 2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8:38:00Z</dcterms:created>
  <dc:creator>shirl reinhart</dc:creator>
  <dc:description/>
  <cp:keywords/>
  <dc:language>en-US</dc:language>
  <cp:lastModifiedBy>Office 2004 Test Drive User</cp:lastModifiedBy>
  <cp:lastPrinted>2003-08-28T18:45:00Z</cp:lastPrinted>
  <dcterms:modified xsi:type="dcterms:W3CDTF">2007-10-06T19:17:00Z</dcterms:modified>
  <cp:revision>119</cp:revision>
  <dc:subject/>
  <dc:title>                                             </dc:title>
</cp:coreProperties>
</file>